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-141-8 Цикли паросилових установо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-ий, 7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термодинамікі  матема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 курсі розглянути цикл Карно, цикл Ренкіна, вплив параметрів пари на величину термічного ККД циклу Ренкіна, цикл з проміжним перегрівом пари, регенеративний цикл паротурбінної установки, бінарні цикли. </w:t>
            </w:r>
            <w:r>
              <w:rPr>
                <w:rFonts w:cs="Times New Roman" w:ascii="Times New Roman" w:hAnsi="Times New Roman"/>
              </w:rPr>
              <w:t>Наведені методики розрахунків цих установо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пеціалізовані задачі та вирішувати практичні проблеми під час професійної діяльності у галуз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міти оцінювати енергоефективність та надійність роботи електроенергетичних, та електромехані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атність використовувати сучасні методи розрахунку, проектування та аналізу роботи енергетичних та електромехані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рс лекцій, монографія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29:00Z</dcterms:created>
  <dc:creator>E</dc:creator>
  <dc:description/>
  <cp:keywords/>
  <dc:language>en-US</dc:language>
  <cp:lastModifiedBy>E</cp:lastModifiedBy>
  <dcterms:modified xsi:type="dcterms:W3CDTF">2020-11-04T09:30:00Z</dcterms:modified>
  <cp:revision>1</cp:revision>
  <dc:subject/>
  <dc:title>Назва дисципліни</dc:title>
</cp:coreProperties>
</file>