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І-141-7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міри в електроенергетичних</w:t>
            </w:r>
            <w:r>
              <w:rPr>
                <w:rFonts w:cs="Times New Roman" w:ascii="Times New Roman" w:hAnsi="Times New Roman"/>
                <w:b/>
              </w:rPr>
              <w:t xml:space="preserve"> агрегат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cs="Times New Roman"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cs="Times New Roman"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-ий,    6-ий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нання з електротехніки, фізики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сновні методи і засоби вимірювання, які використовуються для автоматизації електроенергетичних процесів. Розглянути методика виміру температури, витрат, вольт-амперні і вольт-ватні характеристики ті інших величин. Наведено погрішності вимірів, переваги і недоліки методів і засобів вимір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ктичне використання теоретичних зна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нати і розуміти теоретичні основи метрології та електричних вимірювань, принципи роботи пристроїв автоматичного керування, релейного захисту та автоматики, мати навички здійснення відповідних вимірювань і використання зазначених пристроїв для вирішення професійних завда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застосовувати знання у практичних ситуація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9:00Z</dcterms:created>
  <dc:creator>E</dc:creator>
  <dc:description/>
  <cp:keywords/>
  <dc:language>en-US</dc:language>
  <cp:lastModifiedBy>E</cp:lastModifiedBy>
  <dcterms:modified xsi:type="dcterms:W3CDTF">2020-11-04T09:19:00Z</dcterms:modified>
  <cp:revision>1</cp:revision>
  <dc:subject/>
  <dc:title>Назва дисципліни</dc:title>
</cp:coreProperties>
</file>