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5213"/>
      </w:tblGrid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uk-UA"/>
              </w:rPr>
              <w:t>І-141-5 Комп'ютерне моделювання технічних систем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Спеціальність:</w:t>
            </w:r>
            <w:r>
              <w:rPr>
                <w:rFonts w:cs="Times New Roman" w:ascii="Times New Roman" w:hAnsi="Times New Roman"/>
                <w:lang w:val="uk-UA"/>
              </w:rPr>
              <w:t>141 «Електроенергетика, електротехніка та електромехані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lang w:val="uk-UA"/>
              </w:rPr>
              <w:t>Освітня програма:</w:t>
            </w:r>
            <w:r>
              <w:rPr>
                <w:rFonts w:cs="Times New Roman" w:ascii="Times New Roman" w:hAnsi="Times New Roman"/>
                <w:lang w:val="uk-UA"/>
              </w:rPr>
              <w:t>«Електроенергетика, електротехніка та електромеханіка»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вигунобудування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Перший бакалаврський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4-ий,       7-ий семестр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міти програмувати і використовувати сучасні методи моделю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етоди комп’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ютер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но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го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 моделювання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Для подальшого опанування інженерною професією 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Застосовувати прикладне програмне забезпечення, мікроконтролери та мікропроцесорну техніку для вирішення практичних проблем у професійній діяльност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Розв’язувати складні спеціалізовані задачі з проектування за допомогою комп’ютерного моделювання електромеханічних систем, електроустаткування електричних станцій, підстанцій, систем та мереж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урс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й, е-ресурс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Модульні роботи (2 за семестр)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35:00Z</dcterms:created>
  <dc:creator>E</dc:creator>
  <dc:description/>
  <cp:keywords/>
  <dc:language>en-US</dc:language>
  <cp:lastModifiedBy>E</cp:lastModifiedBy>
  <dcterms:modified xsi:type="dcterms:W3CDTF">2020-11-04T09:35:00Z</dcterms:modified>
  <cp:revision>1</cp:revision>
  <dc:subject/>
  <dc:title>Назва дисципліни</dc:title>
</cp:coreProperties>
</file>