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-141-3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стосування енергії мор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-ий,         6-ий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з фізики, вищої матема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Розглянути способи перетворення енергії морів і океанів в електричну енергію. Викладені схеми і принципи роботи приливних і осмотичних гідроелектростанцій, океанських теплових електростанцій. Дано патентний обзір сучасних конструкцій хвильових перетворювачів, океанських приливних і теплових електростанцій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ля розуміння принципів роботи електричних систем та уміти використовувати їх для вирішення практичних проблем у професійній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міти самостійно вчитися, опановувати нові знання і вдосконалювати навички роботи з сучасним обладнання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або у процесі навч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4:00Z</dcterms:created>
  <dc:creator>E</dc:creator>
  <dc:description/>
  <cp:keywords/>
  <dc:language>en-US</dc:language>
  <cp:lastModifiedBy>E</cp:lastModifiedBy>
  <dcterms:modified xsi:type="dcterms:W3CDTF">2020-11-04T09:34:00Z</dcterms:modified>
  <cp:revision>1</cp:revision>
  <dc:subject/>
  <dc:title>Назва дисципліни</dc:title>
</cp:coreProperties>
</file>