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І-141-2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Енергетичний потенціал України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Спеціальність:</w:t>
            </w:r>
            <w:r>
              <w:rPr>
                <w:rFonts w:cs="Times New Roman" w:ascii="Times New Roman" w:hAnsi="Times New Roman"/>
                <w:lang w:val="uk-UA"/>
              </w:rPr>
              <w:t>141 «Електроенергетика, електротехніка та електромехані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>
                <w:rFonts w:cs="Times New Roman" w:ascii="Times New Roman" w:hAnsi="Times New Roman"/>
                <w:lang w:val="uk-UA"/>
              </w:rPr>
              <w:t>«Електроенергетика, електротехніка та електромеханіка»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вигунобудування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бакалаврськ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-ий, 4-ий семестр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і знання з фіз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виробляемої енергії атомними, тепловими, гідроелектричними станціями, а також станціями які працюють на відновлюваних джерелах енергії: сонячні, вітрові, біоенергетичні, хвильові та інші, принципи роботи. Розглянути їх переваги і недолік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свідомлення необхідності постійно розширювати власні знання про нові технології в електроенергетиці, електротехніці та електромеханіц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нати принципи роботи атомних, теплових, гідроелектричних,  біоенергетичних, вітрових, хвильових, та сонячних енергетичних установок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датність вирішувати комплексні спеціалізовані задачі і практичні проблеми, пов’язані з проблемами виробництва, передачі та розподілення електричної енерг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ф.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18:00Z</dcterms:created>
  <dc:creator>E</dc:creator>
  <dc:description/>
  <cp:keywords/>
  <dc:language>en-US</dc:language>
  <cp:lastModifiedBy>E</cp:lastModifiedBy>
  <dcterms:modified xsi:type="dcterms:W3CDTF">2020-11-04T09:18:00Z</dcterms:modified>
  <cp:revision>1</cp:revision>
  <dc:subject/>
  <dc:title>Назва дисципліни</dc:title>
</cp:coreProperties>
</file>