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І-141-12</w:t>
            </w:r>
            <w:r>
              <w:rPr>
                <w:rFonts w:cs="Times New Roman" w:ascii="Times New Roman" w:hAnsi="Times New Roman"/>
                <w:b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снови проектування повітряних агрегаті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-ий,     8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теоретичної механіки, аеродинаміки, вищої математики, фіз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глянута класифікація повітряних установок, принципи їх роботи. Наведені основні принципи проектування повітряних установок і вибір типу генератора, методики розрахунків основних елементів установки і профілювання лопатей вітроагрегату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озволяє на практиці використовувати енергію відновлюваних джерел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Дозволяє вибрати і розрахувати вітроагрегат та уміти використовувати їх для вирішення 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озволяє  розв’язувати спеціалізовані задачі та вирішувати практичні проблеми під час професійної діяльності у галузі електроенергетики, та електромеханіки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7:00Z</dcterms:created>
  <dc:creator>E</dc:creator>
  <dc:description/>
  <cp:keywords/>
  <dc:language>en-US</dc:language>
  <cp:lastModifiedBy>E</cp:lastModifiedBy>
  <dcterms:modified xsi:type="dcterms:W3CDTF">2020-11-04T09:37:00Z</dcterms:modified>
  <cp:revision>1</cp:revision>
  <dc:subject/>
  <dc:title>Назва дисципліни</dc:title>
</cp:coreProperties>
</file>