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"/>
        <w:gridCol w:w="5203"/>
        <w:gridCol w:w="6"/>
      </w:tblGrid>
      <w:tr>
        <w:trPr>
          <w:trHeight w:val="644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І-141-11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Енергоустановки на основі</w:t>
            </w:r>
            <w:r>
              <w:rPr>
                <w:rFonts w:cs="Times New Roman" w:ascii="Times New Roman" w:hAnsi="Times New Roman"/>
                <w:b/>
              </w:rPr>
              <w:t xml:space="preserve"> фотоелектричних перетворювачів сонячної енергії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-ий,       7-ий семестр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нання фізики, 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икористання фотоелектричних джерел для електричного споживання. Розглянути фотоелектричні перетворювачі і модулі. Наведені проектні розрахунки установок і їх елементів, схемні рішення фотоелектричних енергоустановок, можливі рішення конструкцій автономних  енергоустановок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зволяє на практиці використовувати енергію відновлюваних джерел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Розуміти значення традиційної та відновлюваної енергетики для успішного економічного розвитку країн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Усвідомлення необхідності постійно розширювати власні знання про нові технології в електроенергетиці, електротехніці та електромеханіц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ур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, е-ресурс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5:00Z</dcterms:created>
  <dc:creator>E</dc:creator>
  <dc:description/>
  <cp:keywords/>
  <dc:language>en-US</dc:language>
  <cp:lastModifiedBy>E</cp:lastModifiedBy>
  <dcterms:modified xsi:type="dcterms:W3CDTF">2020-11-04T09:36:00Z</dcterms:modified>
  <cp:revision>1</cp:revision>
  <dc:subject/>
  <dc:title>Назва дисципліни</dc:title>
</cp:coreProperties>
</file>