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-141-1 Додаткові розділи з електротехнік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-ий, 4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і знання з електротехніки,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я наука вивчає електричні і магнітні явища, перетворення електричної енергії у механічну, виробництво електричної енергії та методи і засоби її використ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фундаментальної підготовки інженер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нати і розуміти принципи роботи електричних систем та мереж, силового обладнання електричних станцій та підстанцій, пристроїв захисного заземлення та грозозахисту та уміти використовувати їх для виріш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практичних проблем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Здатність вирішувати практичні задачі із залученням методів математики, фізики та електротехніки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uk-UA"/>
              </w:rPr>
              <w:t>вміти</w:t>
            </w:r>
            <w:r>
              <w:rPr>
                <w:rFonts w:cs="Times New Roman" w:ascii="Times New Roman" w:hAnsi="Times New Roman"/>
              </w:rPr>
              <w:t xml:space="preserve"> розраховувати електричні і магнітні кола в усталеному та перехідному режим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3:00Z</dcterms:created>
  <dc:creator>E</dc:creator>
  <dc:description/>
  <cp:keywords/>
  <dc:language>en-US</dc:language>
  <cp:lastModifiedBy>E</cp:lastModifiedBy>
  <dcterms:modified xsi:type="dcterms:W3CDTF">2020-11-04T09:18:00Z</dcterms:modified>
  <cp:revision>1</cp:revision>
  <dc:subject/>
  <dc:title>Назва дисципліни</dc:title>
</cp:coreProperties>
</file>