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-133-2-9 Технологічні процеси утворення рознімних та нерознімних з’єдна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лузеве машинобуд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ітня програма Комп’ютерний інжиніринг і технології автоматизованих виробництв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і положення технологій машинобуд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 з’єднання деталей, характеристики та застосування з’єднань; методи контролю фізико-механічних та експлуатаційних характеристик збірних конструкці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жен виріб складається з окремих деталей, які з’єднані між собою тим чи іншим способом. Для спеціаліста важливо знати як з’єднати деталі для одержання виробу зі заданими характеристикам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налізувати інженерні об’єкти, процеси та методи; обирати і застосовувати потрібне обладнання, інструменти та методи; застосовувати засоби технічного контролю для оцінювання параметрів об'єктів і процесів;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овувати знання у практичних ситуаціях; приймати ефективні рішення щодо вибору конструкційних матеріалів, обладнання, процесів та поєднувати теорію і практику для розв'язування інженерного завдання; розробляти технологічні процеси виробництва типових деталей і складання вузлів; оцінювати та забезпечувати якість виконуваних робіт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, спеціальне програмне забезпеч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27:00Z</dcterms:modified>
  <cp:revision>38</cp:revision>
  <dc:subject/>
  <dc:title/>
</cp:coreProperties>
</file>