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7 Технічна іноземна мова (англійськ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икл. Бєліков В. В.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ійська (з поясненнями українською)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ійська мова на рівн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1 або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агальна обізнаність з технікою, фізикою, математико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женерна та наукова лексика і практика її застосу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на кількість науково-технічних видань публікується англійською мовою, майже стільки ж, скільки на усіх інших мовах разом узятих. У міжнародній науково-технічній кооперації переважно застосовується англійська мова, і така кооперація поступово стає повсюдною і майже неминучою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ще розуміти технічні і наукові тексти. Розмовляти і робити усні виступи на технічні те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омитися з найсвіжішими публікаціями, спілкуватися на професійні теми і співпрацювати з іноземними колегами, робити виступи на наукових конференціях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ні розробки і сайт викладача, незчисленні інтернет-ресурси у вільному доступ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25:00Z</dcterms:modified>
  <cp:revision>40</cp:revision>
  <dc:subject/>
  <dc:title/>
</cp:coreProperties>
</file>