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66"/>
      </w:tblGrid>
      <w:tr>
        <w:trPr>
          <w:trHeight w:val="5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-133-2-6 Технологія виробництва типових деталей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алузеве машинобуд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ітня програма Комп’ютерний інжиніринг і технології автоматизованих виробництв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мічних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вень ВО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урс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гальні знання про обробку матеріалів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ізаційно-методичні основи проектування технологічних процесів; проектування технологічних процесів механічної обробки та виготовлення деталей на основних металорізальних верстатах; проектування технологічних процесів складання машин; забезпечення  точності, якості та продуктивності при обробці деталей машинобудування та складанні машин при мінімальних витратах.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ітке володіння навичками виготовлення типових деталей найбільш поширених у виробничій сфері важливі, оскільки на практиці доводиться займатися і конструюванням, і виробництвом, і експлуатацією різних машин, приладів та апаратів. Тому незалежно від тієї або іншої направленості інженерної діяльності спеціаліст повинен достатньо добре знати і володіти сучасними методами виробництва типових деталей.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нання та розуміння механіки і машинобудування та перспектив їхнього розвитку; обирати і застосовувати потрібне обладнання, інструменти; проектувати технологічні процеси механічної обробки деталі; розуміти технологічні основи обробки конструкційних матеріалів різанням;  володіти методиками синтезу ефективних технологій виготовлення виробів нової техніки.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осовувати знання у практичних ситуаціях, ефективні кількісні методи математики, фізики, інженерних наук, а також відповідне комп'ютерне програмне забезпечення для розв’язування інженерних задач галузевого машинобудування, приймати ефективні рішення щодо вибору конструкційних матеріалів, обладнання, процесів та поєднувати теорію і практику для розв'язування інженерного завдання</w:t>
            </w:r>
          </w:p>
        </w:tc>
      </w:tr>
      <w:tr>
        <w:trPr>
          <w:trHeight w:val="472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ифровий репозиторій, паперові та електронні підручники та навчальні посібники, спеціальне програмне забезпечення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46:00Z</dcterms:created>
  <dc:creator>Ируся</dc:creator>
  <dc:description/>
  <cp:keywords/>
  <dc:language>en-US</dc:language>
  <cp:lastModifiedBy>E</cp:lastModifiedBy>
  <dcterms:modified xsi:type="dcterms:W3CDTF">2020-11-11T13:20:00Z</dcterms:modified>
  <cp:revision>36</cp:revision>
  <dc:subject/>
  <dc:title/>
</cp:coreProperties>
</file>