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057"/>
      </w:tblGrid>
      <w:tr>
        <w:trPr>
          <w:trHeight w:val="500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133-2-4 Підвищення ефективності виробництва на стадії освоєння нових видів продукції</w:t>
            </w:r>
          </w:p>
        </w:tc>
      </w:tr>
      <w:tr>
        <w:trPr>
          <w:trHeight w:val="64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411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</w:tr>
      <w:tr>
        <w:trPr>
          <w:trHeight w:val="400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гальні знання про технології виробництва</w:t>
            </w:r>
          </w:p>
        </w:tc>
      </w:tr>
      <w:tr>
        <w:trPr>
          <w:trHeight w:val="64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и, основні завдання, етапи  планування організаційно-технічного розвитку підприєм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ворення й освоєння нових видів продукції та підвищення якості продукції, що випускається; впровадження прогресивної технології, механізації й автоматизації виробництв; науково-дослідні та дослідно-конструкторські роботи; основні техніко-економічні показники рівня виробництва та продукції, що випускається тощо</w:t>
            </w:r>
          </w:p>
        </w:tc>
      </w:tr>
      <w:tr>
        <w:trPr>
          <w:trHeight w:val="64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ійний процес створення нових і вдосконалення застосовуваних технологій, засобів виробництва та кінцевої продукції з використанням досягнень науки призводить до підвищення ефективності виробництва. Під час вивчення курсу ознайомимось з принципами, на яких базується планування організаційно-технічного розвитку підприємств.</w:t>
            </w:r>
          </w:p>
        </w:tc>
      </w:tr>
      <w:tr>
        <w:trPr>
          <w:trHeight w:val="64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зуміти структури і служб підприємств галузевого машинобудування; вміти визначати і аналізувати технічні та експлуатаційні параметри об’єктів машинобудування, їх механізмів, систем, агрегатів та вузлів; володіти методиками синтезу ефективних технологій виготовлення виробів нової техніки</w:t>
            </w:r>
          </w:p>
        </w:tc>
      </w:tr>
      <w:tr>
        <w:trPr>
          <w:trHeight w:val="64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совувати знання у практичних ситуаціях; планувати та управляти часом; застосовувати типові аналітичні методи та комп'ютерні програмні засоби для розв'язування інженерних завдань галузевого машинобудування; втілювати інженерні розробки у галузевому машинобудуванні з урахуванням технічних, організаційних, правових, економічних та екологічних аспектів за усім життєвим циклом машини: від проектування, конструювання, експлуатації, підтримання працездатності, діагностики та утилізації; оцінювати техніко-економічну ефективність типових систем та їхніх складників на основі застосовування аналітичних методів, аналізу аналогів та використання доступних даних; реалізувати шляхи підвищення ефективності виробництва на стадії освоєння випуску нових видів продукції.</w:t>
            </w:r>
          </w:p>
        </w:tc>
      </w:tr>
      <w:tr>
        <w:trPr>
          <w:trHeight w:val="472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ий репозиторій, паперові та електронні підручники та навчальні посібники, спеціальне програмне забезпечення</w:t>
            </w:r>
          </w:p>
        </w:tc>
      </w:tr>
      <w:tr>
        <w:trPr>
          <w:trHeight w:val="64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17:00Z</dcterms:modified>
  <cp:revision>36</cp:revision>
  <dc:subject/>
  <dc:title/>
</cp:coreProperties>
</file>