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66"/>
      </w:tblGrid>
      <w:tr>
        <w:trPr>
          <w:trHeight w:val="5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-133-2-3 Математичні методи підготовки виробництва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</w:rPr>
              <w:t>Механічна інженерія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гальні знання про технології виробництва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а сучасного машинобудівного виробництва в цілому, будова його окремих підсистем, особливості підходу до створення ділянок і цехів гнучкого автоматизованого виробництва, які оснащені верстатами з різним рівнем автоматизації та продуктивності.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 амбіціозні? Як вам ідея відкрити своє виробництво? Дізнайся з нами, як правильно організувати роботу цеху, яке обладнання, у якій кількості необхідне та як ефективно його розмістити, як розрахувати кількість робітників тощо.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зуміти структури і служб підприємств галузевого машинобудування; вміти визначати і аналізувати технічні та експлуатаційні параметри об’єктів машинобудування, їх механізмів, систем, агрегатів та вузлів; володіти методиками синтезу ефективних технологій виготовлення виробів нової техніки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совувати знання у практичних ситуаціях; планувати та управляти часом; застосовувати типові аналітичні методи та комп'ютерні програмні засоби для розв'язування інженерних завдань галузевого машинобудування; втілювати інженерні розробки у галузевому машинобудуванні з урахуванням технічних, організаційних, правових, економічних та екологічних аспектів за усім життєвим циклом машини: від проектування, конструювання, експлуатації, підтримання працездатності, діагностики та утилізації; оцінювати техніко-економічну ефективність типових систем та їхніх складників на основі застосовування аналітичних методів, аналізу аналогів та використання доступних даних; реалізувати шляхи підвищення ефективності виробництва на стадії освоєння випуску нових видів продукції.</w:t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ифровий репозиторій, паперові та електронні підручники та навчальні посібники, спеціальне програмне забезпечення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6:00Z</dcterms:created>
  <dc:creator>Ируся</dc:creator>
  <dc:description/>
  <cp:keywords/>
  <dc:language>en-US</dc:language>
  <cp:lastModifiedBy>E</cp:lastModifiedBy>
  <dcterms:modified xsi:type="dcterms:W3CDTF">2020-11-11T13:16:00Z</dcterms:modified>
  <cp:revision>36</cp:revision>
  <dc:subject/>
  <dc:title/>
</cp:coreProperties>
</file>