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133-2-2 Принципи та методики проектування технологічних процесів обробки тиско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льні знання про обробку матеріал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види технологій одержання деталей і заготовок обробкою тиском; механізми та закони пластичної деформації; обладнання та устаткування обробки тиско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 бачили як в історичних фільмах про воїнів кують мечі? А хочете дізнатися чим відрізняється сучасне кування? А також ви дізнаєтесь як з металевого листа зробити функціональний об’ємний виріб без дефек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ня і розуміння засад технологічних та інженерних наук, що лежать в основі галузевого машинобудування; обирати і застосовувати потрібне обладнання, інструменти; проектувати процеси обробки деталі тиском; розуміти технологічні основи обробки конструкційних матеріалів тиском; володіти методиками синтезу ефективних технологій виготовлення виробів нової техні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овувати знання у практичних ситуаціях, інформаційні та комунікаційні технології, ефективні кількісні методи математики, фізики, інженерних наук, а також відповідне комп'ютерне програмне забезпечення для розв’язування інженерних задач галузевого машинобудування,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15:00Z</dcterms:modified>
  <cp:revision>38</cp:revision>
  <dc:subject/>
  <dc:title/>
</cp:coreProperties>
</file>