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12 Технічна діагностика та контроль стану технологічного облад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і знання про обладнання машинобудівного цех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 та системи технічного діагностування машин та їх організації; режими роботи та галузі раціонального застосування машин; принципи формування та організації технічного обслуговування парку машин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ний підхід до розрахунку та організації систем технічного діагностування машин стосовно до конкретних вимог виробництва є актуальним для сучасного виробницт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ня та розуміння механіки і машинобудування та перспектив їхнього розвитку; аналізувати інженерні об’єкти, процеси та методи; готувати виробництво та експлуатувати вироби, застосовуючи автоматичні системи підтримування життєвого циклу; вміти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стосовувати знання у практичних ситуаціях; планувати та управляти часом; діяти соціально відповідально та свідомо; фундаментальні наукові факти, концепції, теорії, принципи для розв’язування професійних задач; розробляти плани і проекти у сфері галузевого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; організовувати та здійснювати контроль, управління та діагностику технологічних систем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9:00Z</dcterms:modified>
  <cp:revision>38</cp:revision>
  <dc:subject/>
  <dc:title/>
</cp:coreProperties>
</file>