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5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-133-2-11 Технології експлуатації, обслуговування та ремонту машин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алузеве машинобуд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ітня програма Комп’ютерний інжиніринг і технології автоматизованих виробництв</w:t>
            </w:r>
          </w:p>
        </w:tc>
      </w:tr>
      <w:tr>
        <w:trPr>
          <w:trHeight w:val="45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мічних інформаційних техноло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урс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гальні знання про обладнання машинобудівних цех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ічне обслуговування та ремонт металообробного обладнання, у тому числі зберігання, транспортування, монтаж, підготовки до використання та використання машин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чний двигун, на жаль, ще не винайдено. Тому  усе обладнання підлягає обслуговуванню та ремонту. Як продовжити життя вашого обладнання роздивимось у рамках цього курсу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нання та розуміння механіки і машинобудування та перспектив їхнього розвитку; аналізувати інженерні об’єкти, процеси та методи; готувати виробництво та експлуатувати вироби, застосовуючи автоматичні системи підтримування життєвого циклу; вміти визначати і аналізувати технічні та експлуатаційні параметри об’єктів машинобудування, їх механізмів, систем, агрегатів та вузлів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Застосовувати знання у практичних ситуаціях; планувати та управляти часом; діяти соціально відповідально та свідомо; фундаментальні наукові факти, концепції, теорії, принципи для розв’язування професійних задач; розробляти плани і проекти у сфері галузевого машинобудування за невизначених умов, спрямовані на досягнення мети з урахуванням наявних обмежень, розв’язувати складні задачі і практичні проблеми підвищування якості продукції та її контролювання; організовувати та здійснювати контроль, управління та діагностику технологічних систем.</w:t>
            </w:r>
          </w:p>
        </w:tc>
      </w:tr>
      <w:tr>
        <w:trPr>
          <w:trHeight w:val="47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ифровий репозиторій, паперові та електронні підручники та навчальні посібник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ії, практичні занятт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46:00Z</dcterms:created>
  <dc:creator>Ируся</dc:creator>
  <dc:description/>
  <cp:keywords/>
  <dc:language>en-US</dc:language>
  <cp:lastModifiedBy>E</cp:lastModifiedBy>
  <dcterms:modified xsi:type="dcterms:W3CDTF">2020-11-11T13:28:00Z</dcterms:modified>
  <cp:revision>38</cp:revision>
  <dc:subject/>
  <dc:title/>
</cp:coreProperties>
</file>