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10 Технології складального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апи складальних робіт та операції на кожному з них; особливості складальних креслень; технології збирання; сучасні способи організації складальних виробницт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альні цехи є провідними, так як вони завершують цикл виготовлення виробу і визначають терміни випуску виробів на попередніх стадіях і впливають на ритмічність виробництва на підприємств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ізувати інженерні об’єкти, процеси та методи; обирати і застосовувати потрібне обладнання, інструменти та методи; застосовувати засоби технічного контролю для оцінювання параметрів об'єктів і процесів;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овувати знання у практичних ситуаціях;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; розробляти технологічні процеси виробництва типових деталей і складання вузлів; оцінювати та забезпечувати якість виконуваних робіт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7:00Z</dcterms:modified>
  <cp:revision>36</cp:revision>
  <dc:subject/>
  <dc:title/>
</cp:coreProperties>
</file>