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616"/>
      </w:tblGrid>
      <w:tr>
        <w:trPr>
          <w:trHeight w:val="1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І-125-9 Проектування комплексних систем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2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7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вітлана Володимирівна</w:t>
            </w:r>
          </w:p>
        </w:tc>
      </w:tr>
      <w:tr>
        <w:trPr>
          <w:trHeight w:val="26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38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3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ення дисципліни включає основні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базові поняття з методів та засобів комплексної системи захисту інформації (КСЗІ) ; принципи організації й етапи розробки КСЗІ; фактори, що впливають на організацію КСЗІ; визначення й нормативне закріплення складу захисту інформації, щодо визначення об’єктів захисту; аналіз й оцінка погроз безпеки інформації; виявлення й оцінка джерел, способів і результатів дестабілізуючого впливу на інформацію; розробка політики безпеки КСЗІ; визначення потенційних каналів і методів несанкціонованого доступу до інформації; визначення можливостей несанкціонованого доступу до інформації, з метою визначення компонентів КСЗІ; визначення умов функціонування КСЗІ; розробка моделі КСЗІ; технологічна й організаційна побудова КСЗІ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Останніми роками в Україні спостерігається підвищення уваги з боку державних органів до формалізації процесу побудови системи захисту інформації (СЗІ) на об’єктах інформаційної діяльності. Адже в сучасних умовах швидкого розвитку технологій та обігу інформації без її захисту не обійтися. Тому потрібно знати основні принципи організації та етапи розробки таких систем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Н2. Здатність організовувати власну професійну діяльність, обирати оптимальні методи та способи розв’язування складних спеціалізованих задач та практичних проблем у професійній діяльності, оцінювати їхню ефек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Н5. Здатність адаптуватися в умовах частої зміни технологій професійної діяльності, прогнозувати кінцевий результат</w:t>
            </w:r>
          </w:p>
        </w:tc>
      </w:tr>
      <w:tr>
        <w:trPr>
          <w:trHeight w:val="380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З 2. Знання та розуміння предметної області та розуміння професії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З 4. Вміння виявляти, ставити та вирішувати проблеми за професійним спрямуванн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76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34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8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a6f5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a6f5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a6f5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a6f5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6f5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aa6f5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2bbd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002b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2bbd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a6f5b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aa6f5b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a6f5b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aa6f5b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492</Words>
  <Characters>28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4:00Z</dcterms:created>
  <dc:creator>Liliia</dc:creator>
  <dc:description/>
  <dc:language>en-US</dc:language>
  <cp:lastModifiedBy>E</cp:lastModifiedBy>
  <dcterms:modified xsi:type="dcterms:W3CDTF">2020-10-30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