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616"/>
      </w:tblGrid>
      <w:tr>
        <w:trPr>
          <w:trHeight w:val="45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25-8 Електромагнітна сумісність та завадостійкість систем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2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сновні концепції та термінологію функціонування систем технічного захисту інформації в умовах завад, оцінка функціонування систем технічного захисту інформації в умовах завад, оцінка завад в радіоприймальних пристроях. Електромагнітна сумісність і ненавмисні електромагнітні завади, Основи оцінки функціонування систем технічного захисту інформації в умовах завад., Параметри передавачів, що використовуються для прогнозування електромагнітних завад Оцінка завад у радіоприймальних пристроях. Типи завад та його вплив на радіоприймальний пристрій. Оцінка завад у радіоприймальних пристроях. Типи завад та його вплив на радіоприймальний пристрій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своєння студентами методів оцінки електромагнітної сумісності та завадостійкості систем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2. Знати фізику, електротехніку, електроніку та схемотехніку і мікропроцесорну техніку на рівні, необхідному для розв’язання типових задач і проблем автоматизації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3. Вміти застосовувати сучасні інформаційні технології та мати навички розробляти алгоритми та комп’ютерні програми з використанням мов високого рівня та технологій об’єктно-орієнтованого програмування, створювати бази даних та використовувати інтернет-ресурс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4. 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77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актичні заняття</w:t>
            </w:r>
          </w:p>
        </w:tc>
      </w:tr>
      <w:tr>
        <w:trPr>
          <w:trHeight w:val="26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f620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f620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f620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f620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f620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af620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245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245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245d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64245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245d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ac727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ac72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af6203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af6203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f6203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af620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443</Words>
  <Characters>25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2:00Z</dcterms:created>
  <dc:creator>Liliia</dc:creator>
  <dc:description/>
  <dc:language>en-US</dc:language>
  <cp:lastModifiedBy>E</cp:lastModifiedBy>
  <dcterms:modified xsi:type="dcterms:W3CDTF">2020-10-3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