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076"/>
      </w:tblGrid>
      <w:tr>
        <w:trPr>
          <w:trHeight w:val="24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>І-125-3 Управління інформаційною безпекою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8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133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таценко В.І.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3 курс 6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кібербезпеки, інформаційні технології, нормативні основи кібербезпеки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Метою вивчення дисципліни «Управління інформаційною безпекою» є формування системи науково-обґрунтованих знань про нормативно-правові, інженерні та організаційні засади керуванння рівнем ІБ установ різних форм власності. Особлива увага приділяється вивченню «Системного підходу», сучасних стандартів серії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ISO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27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, етапам розробки «Політики безпеки» та «Ризик-менеджменту»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>Сучасний світ з сучасними інформаційними відносинами, ефективна робота установ та підприємств, розвиток бізнесу неможливі без ефективної системи фнформаційної безпеки та керуванням рівнем захищеності інформаційних ресурсів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Опанування компетенціями системного мислення, вмінню користуватись сучасними стандартами кібер та інформаційної безпеки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27000, ефективної комунікації з суб’єктами інформаційних відносин, розбудови систем захисту інформаційних ресурсів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З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З 4. Вміння виявляти, ставити та вирішувати проблеми за професійним спрямуванн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11. Здатність виконувати моніторинг процесів функціонування інформаційних, інформаційно-телекомунікаційних (автоматизованих) систем згідно встановленої політики інформаційної та/або кібербезпе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Ф 12. Здатність аналізувати, виявляти та оцінювати можливі загрози, уразливості та дестабілізуючі чинники інформаційному простору та інформаційним ресурсам згідно з встановленою політикою інформаційної та/або кібербезпек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пект лекцій, методичні вказівки щодо практичних занять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та 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locked="1" w:uiPriority="0" w:semiHidden="0"/>
    <w:lsdException w:name="Table Subtle 2" w:unhideWhenUsed="1"/>
    <w:lsdException w:name="Table Web 1" w:unhideWhenUsed="1"/>
    <w:lsdException w:name="Table Web 2" w:locked="1" w:uiPriority="0" w:semiHidden="0"/>
    <w:lsdException w:name="Table Web 3" w:locked="1" w:uiPriority="0" w:semiHidden="0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c0d26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c0d26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c0d2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c0d2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c0d26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6c0d2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57c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57c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57c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57c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57c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57c5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ea57c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57c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6c0d26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6c0d26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c0d26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1"/>
    <w:uiPriority w:val="99"/>
    <w:rsid w:val="006c0d26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95</Words>
  <Characters>22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40:00Z</dcterms:created>
  <dc:creator>Liliia</dc:creator>
  <dc:description/>
  <dc:language>en-US</dc:language>
  <cp:lastModifiedBy>E</cp:lastModifiedBy>
  <dcterms:modified xsi:type="dcterms:W3CDTF">2020-10-30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