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0"/>
        <w:gridCol w:w="5808"/>
      </w:tblGrid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uk-UA"/>
              </w:rPr>
              <w:t>І-125-2 Мікропроцесори в системах технічного захисту інформації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2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543"/>
            </w:tblGrid>
            <w:tr>
              <w:trPr>
                <w:trHeight w:val="127" w:hRule="atLeast"/>
              </w:trPr>
              <w:tc>
                <w:tcPr>
                  <w:tcW w:w="25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 xml:space="preserve">12 Інформаційні технології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125 Кібербезпе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Астахов Д.С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5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39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ща математика, теоретичні основи електротехніки і електроніки, основи бази даних, знань, програмування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>Базове ознайомлення з архітектурою мікропроцесорів і мікроконтролерів, отримання початкових навичок з проектування систем технічного захисту з використанням мікропроцесорної техніки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ь-яка система технічного захисту вимагає використання обробки вимірювань, що дозволяє, наприклад,  проводити ідентифікацію об’єкту, керувати механізмом контролю доступу і таке інше. Реалізація зазначених і багато інших функцій у системах захисту неможлива без використання сучасної мікропроцесорної техніки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>основні навички в проектуванні електронних пристроїв з використанням мікроконтролерів, базові знання з програмування мікроконтролерів на мові С/С++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З 1. Здатність застосовувати знання у практичних ситуаціях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Ф 3. Здатність до використання програмних та програмно-апаратних комплексів засобів захисту інформації в інформаційно-телекомунікаційних (автоматизованих) системах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ФК 13. Здатність застосовувати знання з загальної фізики, електротехніки, електроніки і мікропроцесорної техніки, в обсязі, необхідному для розуміння процесів в системах технічного захисту інформації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онспект лекцій, методичні вказівки щодо виконання лабораторних робіт</w:t>
            </w:r>
          </w:p>
        </w:tc>
      </w:tr>
      <w:tr>
        <w:trPr>
          <w:trHeight w:val="638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Subtle 1" w:locked="1" w:uiPriority="0" w:semiHidden="0" w:unhideWhenUsed="0"/>
    <w:lsdException w:name="Table Web 2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</TotalTime>
  <Application>LibreOffice/7.4.7.2$Linux_X86_64 LibreOffice_project/40$Build-2</Application>
  <AppVersion>15.0000</AppVersion>
  <Pages>1</Pages>
  <Words>317</Words>
  <Characters>181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6:00Z</dcterms:created>
  <dc:creator>Liliia</dc:creator>
  <dc:description/>
  <dc:language>en-US</dc:language>
  <cp:lastModifiedBy>E</cp:lastModifiedBy>
  <dcterms:modified xsi:type="dcterms:W3CDTF">2020-10-30T1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