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94"/>
        <w:gridCol w:w="5744"/>
      </w:tblGrid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val="uk-UA"/>
              </w:rPr>
              <w:t>І-125-10 Системи автоматизованого проектування електронних пристроїв захисту інформації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2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43"/>
            </w:tblGrid>
            <w:tr>
              <w:trPr>
                <w:trHeight w:val="127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</w:rPr>
                    <w:t xml:space="preserve">12 Інформаційні технології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5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0"/>
                      <w:szCs w:val="20"/>
                      <w:lang w:val="uk-UA"/>
                    </w:rPr>
                    <w:t>125 Кібербезпе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418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7, 8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312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теоретичні основи електротехніки і електроніки, радіотехнічні кола та сигнали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Побудова лінійних та нелінійних схем перетворення інформації з застосуванням операційних підсилювачів з врахуванням заданої точності та частотних властивостей; побудову функціональних вузлів аналогової електроніки (генератори синусоїдальних  та не синусоїдальних коливань, мультивібратори, фільтри, компаратори, аналогові перемикачі, тощо) з заданими характеристиками; побудову нескладних малопотужних  вторинних  джерел живлення і розрахування його параметрів, забезпечення захисту джерел живлення; розрахування динамічних параметрів цифрового сигналу та проведення аналізу електричних схем логічних  елементів; виконання розрахунку стандартних цифрових вузлів (генераторів, формувачів імпульсів, допоміжних схем, тощо) з врахуванням  особливостей елементної бази, що використовується.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ь-яка система технічного захисту вимагає використання обробки вимірювань, що дозволяє, наприклад,  проводити ідентифікацію об’єкту, керувати механізмом контролю доступу і таке інше. Реалізація зазначених і багато інших функцій у системах захисту неможлива без використання сучасної електронної техніки.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uk-UA"/>
              </w:rPr>
              <w:t>Вивчення теоретичних та практичних основ схемотехніки, ознайомлення студентів з сучасними системи автоматизованого проектування РЕА, формування у студентів знань, необхідних для автоматизованого рішення типових завдань проектування аналогових та цифрових електронних схем.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З 1. Здатність застосовувати знання у практичних ситуація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Ф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</w:t>
            </w:r>
          </w:p>
        </w:tc>
      </w:tr>
      <w:tr>
        <w:trPr>
          <w:trHeight w:val="350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ограмне забезпечення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кзамен</w:t>
            </w:r>
          </w:p>
        </w:tc>
      </w:tr>
      <w:tr>
        <w:trPr>
          <w:trHeight w:val="267" w:hRule="atLeast"/>
        </w:trPr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Subtle 1" w:locked="1" w:uiPriority="0" w:semiHidden="0" w:unhideWhenUsed="0"/>
    <w:lsdException w:name="Table Web 2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416</Words>
  <Characters>237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6:00Z</dcterms:created>
  <dc:creator>Liliia</dc:creator>
  <dc:description/>
  <dc:language>en-US</dc:language>
  <cp:lastModifiedBy>E</cp:lastModifiedBy>
  <dcterms:modified xsi:type="dcterms:W3CDTF">2020-10-30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