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-ф10-9 Методи пошуку інноваційних технічних рішень (ТРІ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овано для інженерних, природознавчих спеціальносте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ценко Володимир Іван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рів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, 4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іння прийомами логічного мислення для аналізу інформації стосовно обраної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системного аналізу. Закони розвитку технічних та нетехнічних систем. Аналіз та конвертація необхідних ресурсів для вирішення завдань. Методи пошуку та усунення протиріч. Основи захисту інтелектуальної влас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иток інноваційного мислення та творчої уяви, критичного мисл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ичкам системного мислення та творчого розв’язання винахідницьких завдань у технічних та нетехнічних галузях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розв’язання винахідницьких завдань, підвищення ефективності мислення, творчої уяви, критичного мислення та розвитку інших компетенцій ХХІ сторічч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кції, практичні занятт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2:00Z</dcterms:created>
  <dc:creator>Навчально методичний</dc:creator>
  <dc:description/>
  <cp:keywords/>
  <dc:language>en-US</dc:language>
  <cp:lastModifiedBy>E</cp:lastModifiedBy>
  <cp:lastPrinted>2020-06-01T09:49:00Z</cp:lastPrinted>
  <dcterms:modified xsi:type="dcterms:W3CDTF">2020-10-30T12:07:00Z</dcterms:modified>
  <cp:revision>4</cp:revision>
  <dc:subject/>
  <dc:title>Службове розпорядження</dc:title>
</cp:coreProperties>
</file>