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ІІ-151-4 Комп'ютерно-інтегровані технології дослідження міцності неоднорідних оболонково-пластинчастих конструкцій з використанням методів голографічної інтерферомет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ліванов Ю.М.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 курс,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ізичні основи з автоматизації та комп’ютерно-інтегрованих технологій, інформаційні технології, програмування в інженерних розрахунках, комп`ютерно-інтегровані системи діагностики та контрол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  <w:lang w:val="uk-UA"/>
              </w:rPr>
              <w:t>Оболонково-пластинчасті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Style w:val="Tlidtranslation"/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трукції широко застосовуються в машинобудуванні та інших галузях промисловості. У багатьох випадках з міркувань підвищення питомої міцності й розширення функціональних можливостей ускладнюють форму цих конструкцій, створюють неоднорідними за розподілом матеріалу (шаруватість, ребра жорсткості, місцеві потовщення, люки) і його властивостей (композити, наведена анізотропія). Зазначені конструктивні неоднорідності зумовлюють появу в готових виробах технологічних неоднорідностей у вигляді клейових, зварних, клепаних та інших з'єднань, а також підвищеної кількості випадкових недосконалостей, особливо в зразках з композитів. У процесі транспортування, монтажу та експлуатації виробу до вказаних неоднорідностей можуть додаватися також випадкові тріщини, вм'ятини та інші ушкодження. Забезпечення міцністних властивостей оболонково-пластинчастих конструкцій цього класу ще недостатньо пронормовано і вимагає, як правило, спеціальних експериментальних і розрахункових підходів.</w:t>
            </w:r>
          </w:p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>В даному курсі розглядаються комп'ютерно-інтегровані технології діагностичних досліджень міцності неоднорідних оболонково-пластинчастих конструкцій з використанням голографічної інтерферометр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Tlidtranslation"/>
                <w:color w:val="000000"/>
                <w:sz w:val="20"/>
                <w:szCs w:val="20"/>
                <w:lang w:val="uk-UA"/>
              </w:rPr>
              <w:t xml:space="preserve">Придбання навичок використання голографічної інтерферометрії та відповідних комп'ютерно-інтегрованих технології у діагностичних дослідженнях міцності неоднорідних оболонково-пластинчастих деталей та вузлів конструкц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3.Володіти концептуальними та методологічними знаннями в галузі автоматизації та комп’ютерно-інтегрованих технологій та бути здатним застосовувати їх в професійній діяльності на межі предметних галузей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9. Вміти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5. Здатність розуміти процеси і явища у технологічних комплексах окремої галузі (відповідно до спеціалізації), аналізувати виробничо-технологічні системи і комплекси як об’єкти автоматизації, визначати способи та стратегії їх автоматизації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К14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 Здатність застосовувати сучасні підходи та методи до проектування та розробки систем автоматизації різного рівня та призначення. Професійно володіти спеціальними програмними засобами для реалізації таких задач.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5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basedOn w:val="DefaultParagraphFont"/>
    <w:uiPriority w:val="99"/>
    <w:qFormat/>
    <w:rsid w:val="00ed20d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514</Words>
  <Characters>293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4:00Z</dcterms:created>
  <dc:creator>Liliia</dc:creator>
  <dc:description/>
  <dc:language>en-US</dc:language>
  <cp:lastModifiedBy>E</cp:lastModifiedBy>
  <dcterms:modified xsi:type="dcterms:W3CDTF">2020-10-3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