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ІІ-151-3 Комп'ютерні технології дослідження деформаційно-міцністних властивостей тонкостінних елементів конструкцій з дефектам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ліванов Ю.М.</w:t>
            </w:r>
          </w:p>
        </w:tc>
      </w:tr>
      <w:tr>
        <w:trPr>
          <w:trHeight w:val="3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 курс, 2 семестр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Style w:val="Tlidtranslation"/>
                <w:rFonts w:ascii="Times New Roman" w:hAnsi="Times New Roman"/>
                <w:spacing w:val="-4"/>
                <w:sz w:val="20"/>
                <w:szCs w:val="20"/>
                <w:lang w:val="uk-UA"/>
              </w:rPr>
              <w:t>Тонкостінні конструктивні елементи у вигляді пластин і оболонок широко застосовуються в аерокосмічному і транспортному машинобудуванні</w:t>
            </w: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 та в процесі експлуатації зазнають різних за фізичної природою і характером дії навантажень. При виготовленні в цих елементах можуть з'являтися різні випадкові дефекти (відхилення по товщині і властивостям матеріалу, особливо композитного, дефекти в зварних, клепаних, клейових та інших з'єднаннях, тріщини, вм'ятини та інші ушкодження), які суттєво змінюють запроектовані міцність і жорсткість виробу. Забезпечення деформаційно-міцністних властивостей тонкостінних конструктивних елементів за наявності випадкових дефектів, як правило, вимагає спеціальних експериментальних і розрахункових підходів. </w:t>
            </w:r>
          </w:p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В даному курсі розглядаютьс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uk-UA"/>
              </w:rPr>
              <w:t>дослідження</w:t>
            </w:r>
            <w:r>
              <w:rPr>
                <w:rStyle w:val="Tlidtranslation"/>
                <w:rFonts w:ascii="Times New Roman" w:hAnsi="Times New Roman"/>
                <w:sz w:val="20"/>
                <w:szCs w:val="20"/>
                <w:lang w:val="uk-UA"/>
              </w:rPr>
              <w:t xml:space="preserve"> впливу різних дефектів на деформаційно-міцністні властивості тонкостінних елементів конструкцій з використанням комп'ютерних технологій на базі апарату прикладної механіки і методу скінченних елементів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Tlidtranslation"/>
                <w:color w:val="000000"/>
                <w:sz w:val="20"/>
                <w:szCs w:val="20"/>
                <w:lang w:val="uk-UA"/>
              </w:rPr>
              <w:t>Придбання навичок використання стандартних скінченно-елементних програм для оцінки впливу дефектів на деформаційно-міцністні властивості складних оболонково-пластинчастих деталей технічних об’єктів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9. Вміти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5. Здатність розуміти процеси і явища у технологічних комплексах окремої галузі (відповідно до спеціалізації), аналізувати виробничо-технологічні системи і комплекси як об’єкти автоматизації, визначати способи та стратегії їх автоматизації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К14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 Здатність застосовувати сучасні підходи та методи до проектування та розробки систем автоматизації різного рівня та призначення. Професійно володіти спеціальними програмними засобами для реалізації таких задач.</w:t>
            </w:r>
          </w:p>
        </w:tc>
      </w:tr>
      <w:tr>
        <w:trPr>
          <w:trHeight w:val="4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8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26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basedOn w:val="DefaultParagraphFont"/>
    <w:uiPriority w:val="99"/>
    <w:qFormat/>
    <w:rsid w:val="00ac695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5a3c3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66</Words>
  <Characters>266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Liliia</dc:creator>
  <dc:description/>
  <dc:language>en-US</dc:language>
  <cp:lastModifiedBy>E</cp:lastModifiedBy>
  <dcterms:modified xsi:type="dcterms:W3CDTF">2020-10-3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