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796"/>
      </w:tblGrid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b/>
                <w:bCs/>
                <w:lang w:val="uk-UA"/>
              </w:rPr>
              <w:t>ІІ-151-2 Теоретичні основи комп'ютерної обробки цифрових зображень в задачах контроля складних технічних об'єктів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 Автоматизація та приладобудування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169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7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18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Normaltextrun"/>
                <w:rFonts w:ascii="Times New Roman" w:hAnsi="Times New Roman"/>
                <w:sz w:val="20"/>
                <w:szCs w:val="20"/>
                <w:lang w:val="uk-UA"/>
              </w:rPr>
              <w:t>1 курс 2 семест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Вища математика, фізика, інформаційні технології, програмування в інженерних розрахунках, інформаційні технології підтримки прийняття рішень, статистична аналіз та моделювання вимірів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етою викладання навчальної дисципліни «Цифрова обробка зображень» є ознайомлення студентів з сучасними методами обробки зображень, основами стиснення та злиття зображень на основі перетворень, практичні навички з використання методів просторової фільтрації растрів і перетворення Фур’є з метою поліпшення та відновлення зображень, виділення і розпізнавання різноманітних об’єктів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авданням вивчення дисципліни є забезпечення студентів вміннями використовувати методи цифрової обробки зображень в практичній діяльності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4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ти основи розпізнавання, статистичних виводів та рішень в задачах контролю та управління, математичні моделі технічних об’єктів контролю та управлінн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РН7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>Знати математичні методи проведення досліджень та вміти аналізувати складність технічних систем, розуміти складність задач оптимізації цих систем та їх елементів, та вдосконалювати методики їх провед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Н6. Вміти застосовувати сучасні методи моделювання та оптимізації для дослідження та створення ефективних систем керування складними технологічними та організаційно-технічними об’єктам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D0D0D"/>
                <w:sz w:val="20"/>
                <w:szCs w:val="20"/>
                <w:lang w:val="uk-UA"/>
              </w:rPr>
              <w:t>ЗК1.</w:t>
            </w: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 xml:space="preserve"> Здатність до пошуку, обробки і критичного аналізу інформації з різних джерел, синтезу існуючих та генеруванню нових ідей у процесі досягнення наукових ці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uk-UA"/>
              </w:rPr>
              <w:t>ФК6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Здатність синтезувати, проектувати спеціальні вимірювальні та керуючі системи, системи контролю та моніторингу процесів із врахуванням особливостей виробничо-технологічних комплексів у різних галузях діяльності (відповідно до спеціалізації)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uk-UA"/>
              </w:rPr>
              <w:t>ФК9.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Здатність до прийняття рішень базуючись на аналітичних даних, які застосовують в автоматизованих системах різного рівня та призначення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d2df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d2df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d2df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d2df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d2df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1d2df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b47c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b47c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b47cb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b47c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b47cb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b47cb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2b47cb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b47cb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b140e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b140ed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70b30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1d2dfc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1d2dfc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 w:customStyle="1">
    <w:name w:val="paragraph"/>
    <w:basedOn w:val="Normal"/>
    <w:uiPriority w:val="99"/>
    <w:qFormat/>
    <w:rsid w:val="00a737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1d2dfc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1d2dfc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412</Words>
  <Characters>235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5:00Z</dcterms:created>
  <dc:creator>Liliia</dc:creator>
  <dc:description/>
  <dc:language>en-US</dc:language>
  <cp:lastModifiedBy>E</cp:lastModifiedBy>
  <dcterms:modified xsi:type="dcterms:W3CDTF">2020-10-30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