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796"/>
      </w:tblGrid>
      <w:tr>
        <w:trPr>
          <w:trHeight w:val="605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b/>
                <w:bCs/>
                <w:lang w:val="uk-UA"/>
              </w:rPr>
              <w:t>ІІ-151-1 Математичні методи обробки експериментальних досліджень складних технічних об'єктів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 Автоматизація та приладобудування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8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>1 курс 2 семест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ща математика, фізика, інформаційні технології, програмування в інженерних розрахунках, інформаційні технології підтримки прийняття рішень, статистична аналіз та моделювання вимірів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У курсі розглядаються теоретичні дослідження різного роду технічних об'єктів ставлять своєю метою виділення в процесі синтезу знань істотних зв’язків між досліджуваним об'єктом і навколишнім середовищем, пояснення та узагальнення результатів емпіричного дослідження, виявлення загальних закономірностей і їх формалізацію. Імовірностно-статистичні методи дозволяють проводити вивчення надмірно складних (недобре організованих і з недостатньо зрозумілими механізмами) об’єктів або процесів і здійснювати побудову математичних моделей для подальшого їхнього використання при виборі оптимальних параметрів об’єкта або оптимального керування процесом. Застосування методів математичного планування експерименту істотно підвищує точність і значно зменшує обсяг експериментальних досліджень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наліз експериментальних даних, ознайомлення з правилами обробки результатів дослідження складних технічних систем та оформлення наукових праць за обробленими даними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4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основи розпізнавання, статистичних виводів та рішень в задачах контролю та управління, математичні моделі технічних об’єктів контролю та управлінн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7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Знати математичні методи проведення досліджень та вміти аналізувати складність технічних систем, розуміти складність задач оптимізації цих систем та їх елементів, та вдосконалювати методики їх про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6. Вміти застосовувати сучасні методи моделювання та оптимізації для дослідження та створення ефективних систем керування складними технологічними та організаційно-технічними об’єктам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D0D0D"/>
                <w:sz w:val="20"/>
                <w:szCs w:val="20"/>
                <w:lang w:val="uk-UA"/>
              </w:rPr>
              <w:t>ЗК1.</w:t>
            </w: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 xml:space="preserve"> Здатність до пошуку, обробки і критичного аналізу інформації з різних джерел, синтезу існуючих та генеруванню нових ідей у процесі досягнення наукових ці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/>
              </w:rPr>
              <w:t>ФК6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Здатність синтезувати, проектувати спеціальні вимірювальні та керуючі системи, системи контролю та моніторингу процесів із врахуванням особливостей виробничо-технологічних комплексів у різних галузях діяльності (відповідно до спеціалізації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/>
              </w:rPr>
              <w:t>ФК9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Здатність до прийняття рішень базуючись на аналітичних даних, які застосовують в автоматизованих системах різного рівня та призначення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3e8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23e8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3e8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23e8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23e85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623e8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1dc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1dc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1dc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1dc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1dc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1dc5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301dc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1dc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70b3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623e85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623e85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uiPriority w:val="99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23e85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623e85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73</Words>
  <Characters>27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5:00Z</dcterms:created>
  <dc:creator>Liliia</dc:creator>
  <dc:description/>
  <dc:language>en-US</dc:language>
  <cp:lastModifiedBy>E</cp:lastModifiedBy>
  <dcterms:modified xsi:type="dcterms:W3CDTF">2020-10-3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