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141-6 Моделювання в енергети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арський  Валерій Леонідович,. канд техн наук, доцент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3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n-US"/>
              </w:rPr>
              <w:t>основні можливості та прийоми використання інформаційно-комунікаційних технологій в енергети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глиблення знань, які сприяють формуванню навичок прогнозування розвиток енергетичної галузі, зокрема відносно впровадження відновлюваних а альтернативних джерел енер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ризики та наслідки використання альтернативних джерел енергії в енергетиці; обґрунтовувати використання альтернативних джерел енергії та визначати склад електричного та електротехнічного обладнання для використання в системах енергозабезпеч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утих знань та вмінь в галузі моделювання  та прогнозування заходів з енергозбереження в енергетиці</w:t>
            </w:r>
          </w:p>
        </w:tc>
      </w:tr>
      <w:tr>
        <w:trPr>
          <w:trHeight w:val="3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4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E</dc:creator>
  <dc:description/>
  <cp:keywords/>
  <dc:language>en-US</dc:language>
  <cp:lastModifiedBy>E</cp:lastModifiedBy>
  <dcterms:modified xsi:type="dcterms:W3CDTF">2020-10-27T08:06:00Z</dcterms:modified>
  <cp:revision>1</cp:revision>
  <dc:subject/>
  <dc:title>Назва дисципліни</dc:title>
</cp:coreProperties>
</file>