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-141-4 Дослідження сучасного ринку енергозберігаюч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сть 141 Електроенергетика, електротехніка та електромеханіка</w:t>
            </w:r>
          </w:p>
        </w:tc>
      </w:tr>
      <w:tr>
        <w:trPr>
          <w:trHeight w:val="4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49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ько Олександр Євгенович, канд техн наук, доцент</w:t>
            </w:r>
          </w:p>
        </w:tc>
      </w:tr>
      <w:tr>
        <w:trPr>
          <w:trHeight w:val="38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9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42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ості та динаміка розвитку сучасного ринку енергозберігаюч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льшого засвоєння теоретичних і практичних знань, достатніх для успішного виконання професійних обов’язк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и аналіз характеристик енергозберігаючих установок, давати обґрунтовану оцінку можливості застосування енергозберігаючих технологій; проводити дослідження моделей складних енергетичних установок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формування навиків визначення вартості та ефективності впровадження енергозберігаючих технологій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ювання ризику та наслідків впровадження енергозберігаючих технологій; при аналізі складу енергозберігаючих систем енергозабезпечення; оцінювання основних виробничих ресурсів об’єктів та підвищення їх енергоефективності</w:t>
            </w:r>
          </w:p>
        </w:tc>
      </w:tr>
      <w:tr>
        <w:trPr>
          <w:trHeight w:val="4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39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40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2:00Z</dcterms:created>
  <dc:creator>E</dc:creator>
  <dc:description/>
  <cp:keywords/>
  <dc:language>en-US</dc:language>
  <cp:lastModifiedBy>E</cp:lastModifiedBy>
  <dcterms:modified xsi:type="dcterms:W3CDTF">2020-10-27T08:03:00Z</dcterms:modified>
  <cp:revision>1</cp:revision>
  <dc:subject/>
  <dc:title>Назва дисципліни</dc:title>
</cp:coreProperties>
</file>