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33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-141-2 Воднева енергети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сть:   141 Електроенергетика, електротехніка та електромехані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ня програма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радиційні та відновлювані джерела енергії</w:t>
            </w:r>
          </w:p>
        </w:tc>
      </w:tr>
      <w:tr>
        <w:trPr>
          <w:trHeight w:val="27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унобуд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енко Анатолій Васильович, канд. техн. наук, доцент</w:t>
            </w:r>
          </w:p>
        </w:tc>
      </w:tr>
      <w:tr>
        <w:trPr>
          <w:trHeight w:val="17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4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семестр</w:t>
            </w:r>
          </w:p>
        </w:tc>
      </w:tr>
      <w:tr>
        <w:trPr>
          <w:trHeight w:val="39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нути деякі проблеми нової підгалузі енергетики, яка охвачує поняття воднева енергетика. Викладені традиційні і перспективні методи одержання водню, розглянути цикли і схеми установок. Особливу увагу приділено електрохімічним генераторам на базі водневих паливних елементів з різноманітними рідинними і твердими електролітами, а також термодинамічним і тепловим процесам в ни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альшого засвоєння теоретичних практичних знань, достатніх для успішного виконання професійних обов’язк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ґрунтовувати вибір напряму та методики наукового дослідження з урахуванням сучасних проблем в області електроенергет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абстрактного мислення, аналізу та синте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пошуку, оброблення та аналізу інформації з різних джер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використання інформаційних і комунікаційних технологій.</w:t>
            </w:r>
          </w:p>
        </w:tc>
      </w:tr>
      <w:tr>
        <w:trPr>
          <w:trHeight w:val="25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23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ф. залік</w:t>
            </w:r>
          </w:p>
        </w:tc>
      </w:tr>
      <w:tr>
        <w:trPr>
          <w:trHeight w:val="26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1:00Z</dcterms:created>
  <dc:creator>E</dc:creator>
  <dc:description/>
  <cp:keywords/>
  <dc:language>en-US</dc:language>
  <cp:lastModifiedBy>E</cp:lastModifiedBy>
  <dcterms:modified xsi:type="dcterms:W3CDTF">2020-10-27T08:01:00Z</dcterms:modified>
  <cp:revision>1</cp:revision>
  <dc:subject/>
  <dc:title>Назва дисципліни</dc:title>
</cp:coreProperties>
</file>