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ІІ-134-3-6 Проектування та розрахунок трансформерних космічних конструкц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4 Авіаційна та ракетно-космічна техні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ітня програма Космічні інформаційні технології</w:t>
            </w:r>
          </w:p>
        </w:tc>
      </w:tr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викл. Хащина Олександр Іванович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урс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гальні знання про ракетно-космічну технік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і признаки та геометрія трансформерних систем, типи та види трансформації форми, математичне моделювання механіки космічних систем та їх наземні випроб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 вивести на орбіту крупногабаритні конструкції? Збільшити ракету чи тягнути виріб за ракетою – не варіант. А якщо обережно скласти конструкцію, а потім у космосі розкрити? Ця дисципліна присвячена розробці саме таких конструкцій, що можна виводити у компактній формі та розкривати на орбіті функціюванн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зуміти та вміти використовувати сучасні методи розв’язання винахідницьких задач; приймати рішення при виникненні нестандартних складних задач у професійній та науково-технічній діяльності в умовах невизначеності умов та вимог, наявності спектра думок та обмеженості часу; визначати вихідні параметри для формування зовнішнього вигляду авіаційної та ракетно-космічної техніки на основі навичок оцінювання стійкості та керованості літального апарата згідно з існуючими методика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виявляти, ставити та вирішувати проблеми; генерувати нові ідеї та реалізовувати їх у вигляді інноваційних рішень; формулювати та розв’язувати  науково-технічні задачі щодо проектування , виробництва та випробування конкурентоздатних зразків авіаційної та ракето-космічної техніки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ифровий репозиторій, паперові та електронні підручники та навчальні посібники</w:t>
            </w:r>
            <w:r>
              <w:rPr>
                <w:rFonts w:cs="Times New Roman" w:ascii="Times New Roman" w:hAnsi="Times New Roman"/>
                <w:color w:val="000000"/>
              </w:rPr>
              <w:t>, інтернет-ресурс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6:00Z</dcterms:created>
  <dc:creator>Ируся</dc:creator>
  <dc:description/>
  <cp:keywords/>
  <dc:language>en-US</dc:language>
  <cp:lastModifiedBy>E</cp:lastModifiedBy>
  <dcterms:modified xsi:type="dcterms:W3CDTF">2020-11-11T13:39:00Z</dcterms:modified>
  <cp:revision>48</cp:revision>
  <dc:subject/>
  <dc:title/>
</cp:coreProperties>
</file>