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І-134-3-5 Побудова космічних інформаційних систем на базі угрупувань мікросупутник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4 Авіаційна та ракетно-космічна техні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ітня програма Космічні інформаційні технології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 Сазанішвілі Зоя Віталіївна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гальні знання про ракетно-космічну технік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рамках даної дисципліни ознайомимось які супутники використовують у світі, навіщо потрібно угрупування супутників, як правильно розрахувати кількість супутників в угрупуванні та особливості їх побудови, для яких задач їх можна застосовуват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ільний зв’язок, супутникове телебачення та інтернет, GPS та інші навігаційні системи… ми вже не уявляємо життя без них. А ви колись задумувались, завдяки чому можливе усе це? Давайте розбиратися разом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зуміти та вміти використовувати сучасні методи розв’язання винахідницьких задач; приймати рішення при виникненні нестандартних складних задач у професійній та науково-технічній діяльності в умовах невизначеності умов та вимог, наявності спектра думок та обмеженості часу; визначати вихідні параметри для формування зовнішнього вигляду авіаційної та ракетно-космічної техніки на основі навичок оцінювання стійкості та керованості літального апарата згідно з існуючими методик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виявляти, ставити та вирішувати проблеми; генерувати нові ідеї та реалізовувати їх у вигляді інноваційних рішень; формулювати та розв’язувати  науково-технічні задачі щодо проектування , виробництва та випробування конкурентоздатних зразків авіаційної та ракето-космічної техніки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фровий репозиторій, паперові та електронні підручники та навчальні посібники</w:t>
            </w:r>
            <w:r>
              <w:rPr>
                <w:rFonts w:cs="Times New Roman" w:ascii="Times New Roman" w:hAnsi="Times New Roman"/>
                <w:color w:val="000000"/>
              </w:rPr>
              <w:t>, інтернет-ресурс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6:00Z</dcterms:created>
  <dc:creator>Ируся</dc:creator>
  <dc:description/>
  <cp:keywords/>
  <dc:language>en-US</dc:language>
  <cp:lastModifiedBy>E</cp:lastModifiedBy>
  <dcterms:modified xsi:type="dcterms:W3CDTF">2020-11-11T13:38:00Z</dcterms:modified>
  <cp:revision>48</cp:revision>
  <dc:subject/>
  <dc:title/>
</cp:coreProperties>
</file>