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-134-3-4 Інформаційні технології в методах неруйнівного контрол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4 Авіаційна та ракетно-космічна техні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смічні інформаційні технології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викл. Хащина Олександр Іванович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льні знання про контроль якості вироб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йомимось з основними методами неруйнівного контролю; отримання, аналіз, класифікація параметрів вимірювання. Та як все це автоматизувати за допомогою програмного забезпеч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уйнівний контроль — контроль властивостей і параметрів об'єкта, не руйнуючи його та при якому не повинна бути порушена придатність об'єкта до використання та експлуатації. Чому це важливо та як відбувається на практиці – у цій дисциплі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зуміти та вміти використовувати сучасні методи розв’язання винахідницьких задач; використовувати новітнє спеціалізоване програмне забезпечення для розв’язання складних задач у професійний та науково-технічній діяльності; приймати рішення при виникненні нестандартних складних задач в умовах невизначеності умов та вимог, наявності спектра думок та обмеженості часу; застосовувати сучасні методи та засоби випробування елементів та систем авіаційної та ракетно-космічної техні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новітніх інформаційних технологій при визначенні якості виробів; створювати та удосконалювати математичні моделі для аналізу характеристик стану агрегатів авіаційної та ракетно-космічної техніки, використовуючи знання у галузі механіки та міцності матеріалів та конструкцій; формулювати та розв’язувати науково-технічні задачі щодо випробувань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  <w:r>
              <w:rPr>
                <w:rFonts w:cs="Times New Roman" w:ascii="Times New Roman" w:hAnsi="Times New Roman"/>
                <w:color w:val="000000"/>
              </w:rPr>
              <w:t>, інтернет-ресурс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37:00Z</dcterms:modified>
  <cp:revision>45</cp:revision>
  <dc:subject/>
  <dc:title/>
</cp:coreProperties>
</file>