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І-134-3-3 Інформаційно-вимірювальні технології у виробництві літальних апарат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4 Авіаційна та ракетно-космічна техні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ітня програма Космічні інформаційні технології</w:t>
            </w:r>
          </w:p>
        </w:tc>
      </w:tr>
      <w:tr>
        <w:trPr>
          <w:trHeight w:val="45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викл. Хащина Олександр Іванович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урс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гальні знання про контроль якості вироб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тереження, прогнозування та моделювання технічних об’єктів, вимоги до вибору та аналізу вимірювальних даних при обробці результатів діагностики за допомогою методів неруйнівного контролю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 вже зробили свою першу деталь літального апарату?. Та чи якісний він, чи буде функціювати правильно? Давайте ознайомимось з основними приладами неруйнівного контролю, методами контролю та діагностування технічних систем. І все це з ефективним використанням програмного прикладного забезпеченн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зуміти та вміти використовувати сучасні методи розв’язання винахідницьких задач; використовувати новітнє спеціалізоване програмне забезпечення для розв’язання складних задач у професійний та науково-технічній діяльності; приймати рішення при виникненні нестандартних складних задач в умовах невизначеності умов та вимог, наявності спектра думок та обмеженості часу; застосовувати сучасні методи та засоби випробування елементів та систем авіаційної та ракетно-космічної технік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новітніх інформаційних технологій при визначенні якості виробів; створювати та удосконалювати математичні моделі для аналізу характеристик стану агрегатів авіаційної та ракетно-космічної техніки, використовуючи знання у галузі механіки та міцності матеріалів та конструкцій; формулювати та розв’язувати науково-технічні задачі щодо випробувань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ифровий репозиторій, паперові та електронні підручники та навчальні посібники</w:t>
            </w:r>
            <w:r>
              <w:rPr>
                <w:rFonts w:cs="Times New Roman" w:ascii="Times New Roman" w:hAnsi="Times New Roman"/>
                <w:color w:val="000000"/>
              </w:rPr>
              <w:t>, інтернет-ресурс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46:00Z</dcterms:created>
  <dc:creator>Ируся</dc:creator>
  <dc:description/>
  <cp:keywords/>
  <dc:language>en-US</dc:language>
  <cp:lastModifiedBy>E</cp:lastModifiedBy>
  <dcterms:modified xsi:type="dcterms:W3CDTF">2020-11-11T13:37:00Z</dcterms:modified>
  <cp:revision>44</cp:revision>
  <dc:subject/>
  <dc:title/>
</cp:coreProperties>
</file>