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66"/>
      </w:tblGrid>
      <w:tr>
        <w:trPr>
          <w:trHeight w:val="5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І-134-3-2 Автоматизовані системи керування процесами життєвого циклу виробів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.. Сазанішвілі Зоя Віталіївна</w:t>
            </w:r>
          </w:p>
        </w:tc>
      </w:tr>
      <w:tr>
        <w:trPr>
          <w:trHeight w:val="16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ня основних процесів на різних етапах життєвого циклу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я сучасного виробництва, системи автоматизації процесів виготовлення виробів, структура та принципи роботи систем керування основних типів верстатів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часне виробництво, яке є одиничним чи малосерійним, вимагає розробки прогресивних, науково-обґрунтованих технологічних процесів, методів і засобів виготовлення деталей та виробів, а також формують вимоги до технологічності конструкції під час виготовлення. Для сучасного машинобудування характерним широке застосування високопродуктивних металорізальних верстатів із числовим програмним управлінням, обчислювальної техніки й автоматизованих технологічних комплексів, що працюють за принципом «безлюдної технології»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авіаційної та ракетно-космічної техніки для сучасного обладнання з числовим програмним керуванням; аналізувати, верифікувати, оцінювати повноту інформації в ході професійної діяльності, при необхідності доповнювати й синтезувати відсутню інформацію й працювати в умовах невизначеності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тність до практичного використання універсальних і спеціалізованих систем управління виробництвом  (Computer-Aided Manufacturing – CAM) в галузі ракетно-космічної техніки; аналізувати ефективність проектно-конструкторських рішень, які належать до сфери професійної діяльності відповідно до спеціальності з використанням новітніх інформаційних технологій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cs="Times New Roman"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34:00Z</dcterms:modified>
  <cp:revision>42</cp:revision>
  <dc:subject/>
  <dc:title/>
</cp:coreProperties>
</file>