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5491"/>
      </w:tblGrid>
      <w:tr>
        <w:trPr>
          <w:trHeight w:val="30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>
                <w:b/>
                <w:bCs/>
                <w:lang w:val="uk-UA" w:eastAsia="uk-UA"/>
              </w:rPr>
              <w:t>ІІ-ф10-6 Новітні системи та технології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усіх спеціальностей фізико-технічного факультету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исципліна вибору на фізико-технічному факультеті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41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40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Style w:val="Normaltextrun"/>
                <w:rFonts w:ascii="Times New Roman" w:hAnsi="Times New Roman"/>
                <w:sz w:val="20"/>
                <w:szCs w:val="20"/>
                <w:lang w:val="uk-UA"/>
              </w:rPr>
              <w:t>1 курс 2 семестр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ка, інформаційні технології, бажано мати навички програмуванн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Висвітлено роль інформаційних систем і технологій у діяльності сучасних підприємств та організацій. Розглянуто основні поняття щодо інформації, даних, знань, інформаційних ресурсів організації. Розглядаються ознаки та характеристики корпоративних інформаційних систем, їх класифікації, критерії і методи вибору, проблеми інтеграції та створення єдиного інформаційного простору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"/>
              <w:jc w:val="both"/>
              <w:rPr>
                <w:rFonts w:ascii="Times New Roman" w:hAnsi="Times New Roman"/>
                <w:color w:val="363636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У дисципліні «Новітні  системи та технології» відстежено еволюцію промислових стандартів створення корпоративних інформаційних систем. Охарактеризовано основні класи інформаційних технологій; особливу увагу приділено використанню технологіям управління проектами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міти застосовувати знання щодо інформаційних систем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датність застосовувати знання у практичних ситуаціях. </w:t>
            </w:r>
            <w:r>
              <w:rPr>
                <w:rStyle w:val="Eop"/>
                <w:rFonts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Навички використання інформаційних і комунікаційних технологій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 методичні вказівки до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c62f9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c62f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c62f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c62f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c62f9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bc62f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50a7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50a7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50a7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50a7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50a7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50a7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d50a7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50a7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Normaltextrun" w:customStyle="1">
    <w:name w:val="normaltextrun"/>
    <w:basedOn w:val="DefaultParagraphFont"/>
    <w:uiPriority w:val="99"/>
    <w:qFormat/>
    <w:rsid w:val="00b140ed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b140ed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70b30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bc62f9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bc62f9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70b30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 w:customStyle="1">
    <w:name w:val="paragraph"/>
    <w:basedOn w:val="Normal"/>
    <w:uiPriority w:val="99"/>
    <w:qFormat/>
    <w:rsid w:val="00a737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bc62f9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bc62f9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266</Words>
  <Characters>15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9:00Z</dcterms:created>
  <dc:creator>Liliia</dc:creator>
  <dc:description/>
  <dc:language>en-US</dc:language>
  <cp:lastModifiedBy>E</cp:lastModifiedBy>
  <dcterms:modified xsi:type="dcterms:W3CDTF">2020-10-30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