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548"/>
      </w:tblGrid>
      <w:tr>
        <w:trPr>
          <w:trHeight w:val="500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І-ф10-3 Статистичні та оптимізаційні задачі обробки великих масивів даних</w:t>
            </w:r>
          </w:p>
        </w:tc>
      </w:tr>
      <w:tr>
        <w:trPr>
          <w:trHeight w:val="644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</w:rPr>
              <w:t>Механічна інженерія</w:t>
            </w:r>
          </w:p>
        </w:tc>
      </w:tr>
      <w:tr>
        <w:trPr>
          <w:trHeight w:val="459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мічних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викл. Бєліков В. В.</w:t>
            </w:r>
          </w:p>
        </w:tc>
      </w:tr>
      <w:tr>
        <w:trPr>
          <w:trHeight w:val="164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урс</w:t>
            </w:r>
          </w:p>
        </w:tc>
      </w:tr>
      <w:tr>
        <w:trPr>
          <w:trHeight w:val="400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гальна обізнаність із фізикою, математикою, оптимізаційними задачами, теорією імовірності і математичною статистикою. Навички застосування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 xml:space="preserve"> для обчислень.</w:t>
            </w:r>
          </w:p>
        </w:tc>
      </w:tr>
      <w:tr>
        <w:trPr>
          <w:trHeight w:val="644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рішення оптимізаційних задач, які зводяться до пошуку екстремумів функцій з кількома параметрами – без обмежень і з обмеженнями, обчислення статистичних характеристик вибіркових даних, згладжування часових рядів за методом ковзкого середнього, регресія за методом найменших квадратів, візуалізація результатів умовним форматуванням та у графіках. Основний наголос робиться на практичні/лабораторні заняття на комп’ютерах. Теорія буде пояснюватися лише «на пальцях».</w:t>
            </w:r>
          </w:p>
        </w:tc>
      </w:tr>
      <w:tr>
        <w:trPr>
          <w:trHeight w:val="644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аз доступ до інформації майже необмежений, і значна її кількість подається у числовому форматі. Багато речей стають зрозумілішими, коли є можливість обробити і наочно представити таку інформацію. Це може бути корисним як для професійних цілей, так і для задоволення власної цікавості. І не завжди для цього потрібні спеціальні інструменти – багато що можна зробити швидко і наочно у звичайних електронних таблицях, наприклад, Excel.</w:t>
            </w:r>
          </w:p>
        </w:tc>
      </w:tr>
      <w:tr>
        <w:trPr>
          <w:trHeight w:val="644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бробляти статистичні дані і вирішувати оптимізаційні задачі для професійної діяльності і особистого розвитку застосовуючи широкодоступні електронні таблиці, зокрема, </w:t>
            </w:r>
            <w:r>
              <w:rPr>
                <w:rFonts w:cs="Times New Roman" w:ascii="Times New Roman" w:hAnsi="Times New Roman"/>
                <w:iCs/>
                <w:lang w:val="en-US"/>
              </w:rPr>
              <w:t>Excel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тність вирішувати професійні задачі прийняття рішень і вибору оптимальних варіантів, прогнозування тенденцій та планування. Здатність вирішувати аналогічні особисті задачі. Частково також здатність протистояти сприйняттю дезінформації, поширюваної через інтернет. </w:t>
            </w:r>
          </w:p>
        </w:tc>
      </w:tr>
      <w:tr>
        <w:trPr>
          <w:trHeight w:val="472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ні розробки і сайт викладача, незчисленні інтернет-ресурси.</w:t>
            </w:r>
          </w:p>
        </w:tc>
      </w:tr>
      <w:tr>
        <w:trPr>
          <w:trHeight w:val="644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46:00Z</dcterms:created>
  <dc:creator>Ируся</dc:creator>
  <dc:description/>
  <cp:keywords/>
  <dc:language>en-US</dc:language>
  <cp:lastModifiedBy>E</cp:lastModifiedBy>
  <dcterms:modified xsi:type="dcterms:W3CDTF">2020-11-11T13:32:00Z</dcterms:modified>
  <cp:revision>41</cp:revision>
  <dc:subject/>
  <dc:title/>
</cp:coreProperties>
</file>