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Опис вибіркової навчальної дисципліни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ультура міжособистістних стосунк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969"/>
      </w:tblGrid>
      <w:tr>
        <w:trPr>
          <w:trHeight w:val="1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І-061-4-6 Культура міжособистістних стосунків</w:t>
            </w:r>
          </w:p>
        </w:tc>
      </w:tr>
      <w:tr>
        <w:trPr>
          <w:trHeight w:val="64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6 Журналі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едіакомунікаці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філол. наук Бучарська Ірина Станіславівн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ругий магістерськи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лись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анування навчальної дисципліни базується на загальних знаннях з історії, культури, соціальних комунікаці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ціонально-регіональні моделі ділового спілкуванн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Набуті знання дозволять поліпшити сприйняття людини у діловому середовищі та різноманітних світських ситуаціях, що сприятиме діловому успіху. </w:t>
            </w:r>
          </w:p>
        </w:tc>
      </w:tr>
      <w:tr>
        <w:trPr>
          <w:trHeight w:val="4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сторія розвитку культури міжособистістних стосунків, дослідження їх сучасного стану дозволить зрозуміти етикетні норми спілкування, засвоїти нормативні комунікативні навички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ормуються навички вміння критично аналізувати міжособистістну комунікацію. Знання законів культури міжособистістних стосунків допоможуть: декодувати комунікативні акти; визначити комунікативну стратегію і тактику; розробити засоби комунікативного впливу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олекція публікацій (власний архів), веб-сайти, інтернет-презентації, пакет тестових завдань та форми  контролю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0:00Z</dcterms:created>
  <dc:creator>user</dc:creator>
  <dc:description/>
  <cp:keywords/>
  <dc:language>en-US</dc:language>
  <cp:lastModifiedBy>E</cp:lastModifiedBy>
  <dcterms:modified xsi:type="dcterms:W3CDTF">2020-10-29T13:12:00Z</dcterms:modified>
  <cp:revision>3</cp:revision>
  <dc:subject/>
  <dc:title>Опис вибіркової навчальної дисципліни </dc:title>
</cp:coreProperties>
</file>