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Опис вибіркової навчальної дисципліни </w:t>
        <w:br/>
        <w:t>«Кросмедійні технології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9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061-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медійні технологі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Журналі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комун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ової та міжнародної комунікаці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. філол.наук, доц.Темченко Л.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магістерськи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нування навчальної дисципліни базується на знаннях, отриманих під час вив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иплінз теорії соціальниї комунікаці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медіаконтенту; специфіки роботи кросмедійної редакції;  механізми створення кросмедіа; формування контенту кросмедіа; композиційно-графічне моделювання кросмедіа; мобілографія; методи підвищення ефективності кросмедійної продукції з метою залучення аудиторії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ійні процеси, що відбуваються в сучасній медіаіндустрії, вимагають нових умінь від журналіста стосовно створення інформаційного продукту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бирати платформи, формати для створення журналістської історії з урахуванням аудиторних вимог, структурувати інформацію, створювати відеостріми та лонгрид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ювати персоналізований контент; нові форми інформаційних текстів, поширювати новинну інформацію в соцмережах та інтернет-медіа.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 лекцій,  робочі зошити, пакет презентаці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лік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09" w:before="0" w:after="16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9:00Z</dcterms:created>
  <dc:creator>user</dc:creator>
  <dc:description/>
  <cp:keywords/>
  <dc:language>en-US</dc:language>
  <cp:lastModifiedBy>E</cp:lastModifiedBy>
  <dcterms:modified xsi:type="dcterms:W3CDTF">2020-10-29T13:11:00Z</dcterms:modified>
  <cp:revision>4</cp:revision>
  <dc:subject/>
  <dc:title>Опис вибіркової навчальної дисципліни </dc:title>
</cp:coreProperties>
</file>