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ис вибіркової навчальної дисципліни </w:t>
        <w:br/>
        <w:t>«</w:t>
      </w: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Медіакритичні студ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4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ІІ-061-4-4 Медіакритичні студі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Журналі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комун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наук із соц. ком, доц. Хотюн Л.В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магістерськи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иво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, отриманих у процесі вивчення курсів з теорії і практики мас-меді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передбачає критичний аналіз сучасного медіасередовища, моніторинг провідних ідей у галузі медіакритики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журналіст повинен розуміти та критично осмислювати процеси контентотворення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навчає вміння аналізувати та оцінювати публікації ЗМІ, визначати їх функціональні та структурні особливості, прогнозувати вплив контенту на процес формування громадсько думк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tLeast" w:line="100" w:before="0" w:after="0"/>
              <w:ind w:lef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, отримані у процесі вивчення дисципліни, формують здатність до комплексного розуміння процесів, що відбуваються у сучасних ЗМК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ксти лекцій, інструктивно-методичні матеріали, пакет презентацій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lineRule="auto" w:line="3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  <w:bookmarkStart w:id="0" w:name="_dx_frag_StartFragment"/>
      <w:bookmarkStart w:id="1" w:name="_dx_frag_StartFragment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9:00Z</dcterms:created>
  <dc:creator>user</dc:creator>
  <dc:description/>
  <cp:keywords/>
  <dc:language>en-US</dc:language>
  <cp:lastModifiedBy>E</cp:lastModifiedBy>
  <dcterms:modified xsi:type="dcterms:W3CDTF">2020-10-29T13:11:00Z</dcterms:modified>
  <cp:revision>4</cp:revision>
  <dc:subject/>
  <dc:title>Опис вибіркової навчальної дисципліни </dc:title>
</cp:coreProperties>
</file>