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ис вибіркової навчальної дисципліни </w:t>
        <w:br/>
        <w:t>«Сучасний медійний простір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4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061-4-3 Сучасний медійний простір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Журналі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комун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філол.наук, доц. Гудошник О.В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магістерськи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 структури сучасної медіасистем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передбачає вивчення сучасних процесів, які відбуваються у медіасередовищі, дає змогу вільно володіти  чинниками взаємовпливу в  інформаційних відносинах,  проводити аналіз концепцій  внутрішньої інформаційної політ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вати аналітичні висновки для прийняття рішень на основі прикладних інформаційних досліджень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ає основи управління соціально-комунікативною діяльністю підприємства, організації, установи із застосуванням засобів медіакомунікацій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журналіст повинен вільно орієнтуватися у сучасних моделях  медіа, ефективно використовувати їх у своїй діяльності, володіти техніками для ефективного розповсюдження інформації та просування  контенту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навчає вмінню визначати критерії сучасного медійного простору, особливості функціонування медійних холдингів та груп, принципи розподілу інформаційного ринку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tLeast" w:line="100" w:before="0" w:after="0"/>
              <w:ind w:left="28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роцесі опанування дисципліни студент навчає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ести ефективну професійну медіадіяльність, орієнтуватись у сучасному медійному просторі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ксти лекцій, пакет презентацій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7:00Z</dcterms:created>
  <dc:creator>user</dc:creator>
  <dc:description/>
  <cp:keywords/>
  <dc:language>en-US</dc:language>
  <cp:lastModifiedBy>E</cp:lastModifiedBy>
  <dcterms:modified xsi:type="dcterms:W3CDTF">2020-10-29T13:10:00Z</dcterms:modified>
  <cp:revision>4</cp:revision>
  <dc:subject/>
  <dc:title>Опис вибіркової навчальної дисципліни </dc:title>
</cp:coreProperties>
</file>