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Опис вибіркової навчальної дисципліни </w:t>
        <w:br/>
        <w:t>«Трансмедійна комунікація</w:t>
      </w:r>
      <w:r>
        <w:rPr/>
        <w:t>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4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-061-4-2 Трансмедійна комунікаці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 Журналі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1 Журналі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іакомунік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ової та міжнародної комунікації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І.П. НПП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д. філод.наук, доц. О.В. Кирилов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ий магістерський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важливо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панування навчальної дисципліни базується на знаннях з теорії та практики масової комункації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та викладання навчальної дисципліни полягає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ьному вивч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номена трансме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бутній фахівець у сфері медіакомунікацій повинен володіти методикою трансмедійного наративу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ому можна навчити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 навчає здійснювати аналіз мас-медійних концептів, застосовувати новітні крос-медійні технології, створювати проєкт трансмедійної історії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процесі навчання студент отримує здатності застосовувати крос-медійні технології та організовувати процес медіавиробництва, аналізувати та організовувати діяльність медіапідприємств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кет інтерактивних презентацій, власний архів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и навчальних занять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7:47:00Z</dcterms:created>
  <dc:creator>user</dc:creator>
  <dc:description/>
  <cp:keywords/>
  <dc:language>en-US</dc:language>
  <cp:lastModifiedBy>E</cp:lastModifiedBy>
  <dcterms:modified xsi:type="dcterms:W3CDTF">2020-10-29T13:10:00Z</dcterms:modified>
  <cp:revision>3</cp:revision>
  <dc:subject/>
  <dc:title>Опис вибіркової навчальної дисципліни </dc:title>
</cp:coreProperties>
</file>