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пис вибіркової навчальної дисципліни </w:t>
        <w:br/>
        <w:t>«Світові комунікативні моделі</w:t>
      </w:r>
      <w:r>
        <w:rPr/>
        <w:t>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4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-061-4-1 Світові комунікативні моделі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 Журналі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1 Журналі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іакомунік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ової та міжнародної комунікації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-р філод.наук, проф. В.Д. Демченко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магістерський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важливо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панування навчальної дисципліни базується на знаннях з теорії та практики соціалних комунікацій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а викладання навчальної дисципліни полягає у тому, щоб сформувати систему знань про світові комунікативні моделі, з’ясувати роль функціональних соціальних комунікацій та специфіку структури  сучасних комунікативних моделей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бутній фахівець у сфері медіакомунікацій  повинен знати специфіку соціальної комунікації в трансцендентному  інформаційному суспільстві, а також вміти  робити системний аналіз комунікативних процесів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навчає створювати медіатексти різних видів та жанрів для ЗМК; застосовувати навички редакторського аналізу та редагування текстів видань різних видів; здійснювати редакційну підготовку та редагування друкованого продукту в  ЗМК; застосовувати сучасні технології при створенні, просуванні та продажу видавничого, рекламного та медійного продукту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роцесі навчання студент отримує здатності критично осмислювати проблеми у професійній діяльності чи дослідницькій роботі на межі предметних галузей; виконувати складні завдання і вирішувати складні проблеми, що потребує оновлення та інтеграції знань, часто в умовах неповної чи недостатньої інформації та суперечливих вимог; проводити дискурс-аналіз сучасних меді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ксти лекцій, інструктивно-методичні матеріали до практичних занять і самостійної роботи студентів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45:00Z</dcterms:created>
  <dc:creator>user</dc:creator>
  <dc:description/>
  <cp:keywords/>
  <dc:language>en-US</dc:language>
  <cp:lastModifiedBy>E</cp:lastModifiedBy>
  <dcterms:modified xsi:type="dcterms:W3CDTF">2020-10-29T13:09:00Z</dcterms:modified>
  <cp:revision>3</cp:revision>
  <dc:subject/>
  <dc:title>Опис вибіркової навчальної дисципліни </dc:title>
</cp:coreProperties>
</file>