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6118"/>
      </w:tblGrid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-061-3-5 Сучасні комунікативні технології та процеси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03 „Журналістика та інформація”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лами та зв’язків з громадскістю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енко Максим Володимирович, доцент кафедри Реклами та зв’язків з громадскістю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Р-20м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дент повинен мати базові теоретичні знання які базуються на вивченні нормативних дисциплін: «Теорія та історія реклами та зв'язків з громадськістю»,  «Професійна підготовка», «Система маркетингових комунікацій», «Медіапланування»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програмі дисципліни вивчення: Cучасні види маркетингової комунікації та технології</w:t>
            </w:r>
          </w:p>
        </w:tc>
      </w:tr>
      <w:tr>
        <w:trPr>
          <w:trHeight w:val="1469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 отримаєте знання про те як просувати бренд на ринку за допомогою комплекса рекламно-маркетингових заходів, використовуючи сучасні технології та форми комунікації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ю сучасних напрямків та заходів маркетингової комунікації</w:t>
            </w:r>
          </w:p>
        </w:tc>
      </w:tr>
      <w:tr>
        <w:trPr>
          <w:trHeight w:val="478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компетентності – навички по розробці рекламної кампанії бренду з використанням комплексу рекламно-маркетингових заходів та напрямків,  сучасних технологій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орні конспекти лекцій, спеціалізована наукова література, електронні ресурси та джерела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</w:p>
        </w:tc>
      </w:tr>
      <w:tr>
        <w:trPr>
          <w:trHeight w:val="265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фіренцірованний залік</w:t>
            </w:r>
          </w:p>
        </w:tc>
      </w:tr>
      <w:tr>
        <w:trPr>
          <w:trHeight w:val="289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206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7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10-30T12:29:00Z</dcterms:modified>
  <cp:revision>6</cp:revision>
  <dc:subject/>
  <dc:title>Службове розпорядження</dc:title>
</cp:coreProperties>
</file>