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-061-3-3 Дискурс реклами та зв’язків з громадськіст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Журналі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лами та зв’язків з громадськіст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. філол. наук, проф. О.О. Гусє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’ятий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анування навчальної дисципліни базується на знаннях, отриманих у процесі вивчення курсів «Теорія та історія реклами», «Прикладні соціально-комунікаційні технології», політ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а передбачає можливість орієнтуватися в поняттях комерційної та комунікативної ефективності рекламного та ПР тексту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йбутній спеціаліст з реклами та ПР повинен бути широко обізнаним та ерудованим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навчає розуміти суть понять комунікативного впливу, маніпуляції, маніпулятивної тактики, мовленнєвого маніпулювання.</w:t>
            </w: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роцесі навчання студент опановує навичками застосування знань з теорії та практики реклами і ПР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бліотека ФСЗМК, Інтернет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4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10-30T12:29:00Z</dcterms:modified>
  <cp:revision>8</cp:revision>
  <dc:subject/>
  <dc:title>Службове розпорядження</dc:title>
</cp:coreProperties>
</file>