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Реклама як соціокультурне явище в системі масової комунікації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11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19"/>
        <w:gridCol w:w="70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І-061-3-1 Реклама як соціокультурне явище в системі масової комунікації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лами та зв’язків з громадськістю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.І.Б. НП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Лященко Анжела Вадимівна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ругий магістерський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лись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ля початку вивчення дисциплін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панування навчальної дисципліни базується на загальних знаннях з  теорії та історії масових комунікацій, реклами та зв’язків з громадськістю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ль реклами в системі масової комунікації як соціокультурного явища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учасні  інформаційне суспільство формує свої потреби виключно завдяки рекламним повідомленням, які побудували кліпове мислення та сприйняття реальності. Розуміння ролі реклами як прикладної соціально-комунікаційної технології, що будує соціокультурне середовище сьогодення, дає можливість критичного мислення та ставлення до можливостей масової комунікації.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користовувати рекламу для формування ціннісних орієнтацій в суспільстві  при створенні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конкурентних соціокультурних проектів,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орієнтуватися щодо сучасних тенденцій в прикладних соціально-комунікаційних технологіях,  створювати власні рекламні звернення.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є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здатність використовувати професійно-профільні знання й практичні навички з використання рекламної комунікації та формування ціннісних орієнтацій у сучасному інформаційному суспільстві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рхів рекламних компаній, веб-сайти , інтернет-презентації,  кейси,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пакети тестових завдань 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23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  <Pages>1</Pages>
  <Words>303</Words>
  <Characters>17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10:00Z</dcterms:created>
  <dc:creator>AdmFSZMK AdmFSZMK</dc:creator>
  <dc:description/>
  <dc:language>en-US</dc:language>
  <cp:lastModifiedBy>E</cp:lastModifiedBy>
  <dcterms:modified xsi:type="dcterms:W3CDTF">2020-10-2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