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0"/>
        <w:gridCol w:w="5808"/>
      </w:tblGrid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І-061-2-5 Світова та українська культур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1- «Журналістика», ОП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ванова Наталія Іванівн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 </w:t>
            </w:r>
            <w:r>
              <w:rPr>
                <w:rFonts w:ascii="Times New Roman" w:hAnsi="Times New Roman"/>
                <w:color w:val="000000"/>
                <w:lang w:val="uk-UA"/>
              </w:rPr>
              <w:t>другий</w:t>
            </w:r>
            <w:r>
              <w:rPr>
                <w:rFonts w:ascii="Times New Roman" w:hAnsi="Times New Roman"/>
                <w:lang w:val="uk-UA"/>
              </w:rPr>
              <w:t xml:space="preserve"> (магістерський)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Задовільне засвоєння курсів </w:t>
            </w:r>
            <w:r>
              <w:rPr>
                <w:rFonts w:ascii="Times New Roman" w:hAnsi="Times New Roman"/>
                <w:lang w:val="uk-UA"/>
              </w:rPr>
              <w:t>«Філософія»,  «Видавнича справа та літературний процес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/>
              </w:rPr>
              <w:t xml:space="preserve">Світова та українська культура у художніх, соціокультурних, семантичних вимірах та форми її репрезентації у  медійному дискурсі 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292B2C"/>
                <w:lang w:val="uk-UA"/>
              </w:rPr>
              <w:t xml:space="preserve">Сучасній людині необхідно орієнтуватися у культурному середовищі сучасного поліетнічного суспільства, </w:t>
            </w:r>
            <w:r>
              <w:rPr>
                <w:rFonts w:ascii="Times New Roman" w:hAnsi="Times New Roman"/>
                <w:lang w:val="uk-UA"/>
              </w:rPr>
              <w:t xml:space="preserve">виокремлювати новітні диркуси мультикультурності, толерантності в різних культурах;  </w:t>
            </w:r>
            <w:r>
              <w:rPr>
                <w:rFonts w:ascii="Times New Roman" w:hAnsi="Times New Roman"/>
                <w:color w:val="292B2C"/>
                <w:lang w:val="uk-UA"/>
              </w:rPr>
              <w:t>розуміти мову сучасного мистецтва; аналізувати й порівнювати  класнчні та сучасні візуальні тексти, які представлені у медіасфері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Autospacing="1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У результаті вивчення навчальної дисципліни студенти навчаться </w:t>
            </w:r>
            <w:r>
              <w:rPr>
                <w:rFonts w:ascii="Times New Roman" w:hAnsi="Times New Roman"/>
                <w:color w:val="292B2C"/>
                <w:lang w:val="uk-UA"/>
              </w:rPr>
              <w:t xml:space="preserve">самостійно формувати власні культурні орієнтації; </w:t>
            </w:r>
            <w:r>
              <w:rPr>
                <w:rFonts w:ascii="Times New Roman" w:hAnsi="Times New Roman"/>
                <w:lang w:val="uk-UA"/>
              </w:rPr>
              <w:t xml:space="preserve">знати механізми  функціонування   класичної і сучасної культури та формати їх представлення у сучасному медійному просторі; 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творювати інформаційні проекти  про видатних діячів культури і культурні події;  розробляти туристичні маршрути, пов’язані з пам’ятками історико-культурної спадщини України і світу; використовувати можливості комп’ютерних технологій  у сфері культури і мистецтва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1.Культурологія</w:t>
            </w:r>
            <w:r>
              <w:rPr>
                <w:rFonts w:ascii="Times New Roman" w:hAnsi="Times New Roman"/>
              </w:rPr>
              <w:t xml:space="preserve"> : Культурологія. Українська та зарубіжна культура : навч. посіб. / М. М. Закович. – К. : Знання, 2007. – 567 с. 2.</w:t>
            </w:r>
            <w:r>
              <w:rPr>
                <w:rFonts w:ascii="Times New Roman" w:hAnsi="Times New Roman"/>
                <w:i/>
              </w:rPr>
              <w:t>Мєднікова Г. С.</w:t>
            </w:r>
            <w:r>
              <w:rPr>
                <w:rFonts w:ascii="Times New Roman" w:hAnsi="Times New Roman"/>
              </w:rPr>
              <w:t xml:space="preserve"> Українська та зарубіжна культура ХХ століття : навч. посіб. / Г. С. Мєдніков. – К. : Знання, 2002. – 216 с.3.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залік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7673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Style14" w:customStyle="1">
    <w:name w:val="Неразрешенное упоминание"/>
    <w:uiPriority w:val="99"/>
    <w:semiHidden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5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6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ListParagraph1" w:customStyle="1">
    <w:name w:val="List Paragraph1"/>
    <w:basedOn w:val="Normal"/>
    <w:uiPriority w:val="99"/>
    <w:qFormat/>
    <w:rsid w:val="00502c0e"/>
    <w:pPr>
      <w:spacing w:before="0" w:after="200"/>
      <w:ind w:left="720" w:hanging="0"/>
      <w:contextualSpacing/>
    </w:pPr>
    <w:rPr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3</Words>
  <Characters>18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1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9T13:03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