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0"/>
          <w:szCs w:val="20"/>
          <w:lang w:val="uk-UA"/>
        </w:rPr>
      </w:pPr>
      <w:r>
        <w:rPr>
          <w:rFonts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І-061-2-4 Мережеві ресурси: контент та редаг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Журналістика / видавнича справа та редаг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 xml:space="preserve">ругий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(магістерський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В-20 -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довільне засвоєння курсів «Теорія та історія журналістики», «Професійна підготовка», «Видавнича справа та літературний процес», «Історія видавничої справи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етою </w:t>
            </w:r>
            <w:r>
              <w:rPr>
                <w:sz w:val="20"/>
                <w:szCs w:val="20"/>
                <w:lang w:val="uk-UA"/>
              </w:rPr>
              <w:t>дисципліни «</w:t>
            </w:r>
            <w:r>
              <w:rPr>
                <w:bCs/>
                <w:sz w:val="20"/>
                <w:szCs w:val="20"/>
                <w:lang w:val="uk-UA"/>
              </w:rPr>
              <w:t>Мережеві ресурси: контент та ред</w:t>
            </w:r>
            <w:r>
              <w:rPr>
                <w:sz w:val="20"/>
                <w:szCs w:val="20"/>
                <w:lang w:val="uk-UA" w:eastAsia="ru-RU"/>
              </w:rPr>
              <w:t>агування</w:t>
            </w:r>
            <w:r>
              <w:rPr>
                <w:sz w:val="20"/>
                <w:szCs w:val="20"/>
                <w:lang w:val="uk-UA"/>
              </w:rPr>
              <w:t xml:space="preserve">» є подальше поглиблення знань та удосконалення компетентностей, що стосуються покращення різноманітних аспектів текст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розширить базове розуміння редакційно-видавничого процесу, формує навички моніторингу, оцінки і стану мережевих ресурсів в Україні, дозволить вивчити принципи формування їхнього контенту та опанувати навички редагування мережевих текстів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У результаті вивчення курсу студент зможе працювати редактором конвергентного меді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Студент повинен виробить  уміння аналізувати та критично оцінювати та покращувати якість медіаконтенту,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5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Журналістика та медіа: Довідник / Зігфрід Вайшенберг, Ганс Й. Кляйнштойбер, Бернгард Пьорксен / Перекл.з нім. П. Демешко та К. Макєєв; за заг.ред. В.Ф. Іванова, О.В. Волошенюк. – К.: Центр Вільної Преси, Академія Української Преси, 2011. – 529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5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Потятинник Б.В. Медіа: ключі до розуміння. Серія: Медіакритика. – Львів: ПАІС, 2004. – 312 с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/>
          <w:sz w:val="20"/>
          <w:szCs w:val="20"/>
          <w:lang w:val="uk-UA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0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4800e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1</TotalTime>
  <Application>LibreOffice/7.4.7.2$Linux_X86_64 LibreOffice_project/40$Build-2</Application>
  <AppVersion>15.0000</AppVersion>
  <Pages>1</Pages>
  <Words>297</Words>
  <Characters>1694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55:00Z</dcterms:created>
  <dc:creator>Bond</dc:creator>
  <dc:description/>
  <dc:language>en-US</dc:language>
  <cp:lastModifiedBy>E</cp:lastModifiedBy>
  <dcterms:modified xsi:type="dcterms:W3CDTF">2020-10-29T13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