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06"/>
        <w:gridCol w:w="6232"/>
      </w:tblGrid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ІІ-061-2-3 Критик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періодичних виданнях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-  Журналістика, ОП - Видавнича справа та редагування»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ихайлова Алла Анатоліївна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В-20 -1м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ів «Видавнича справа та літературний процес», «Теорія та історія журналістики»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итика  літературного процесу, її місце і функції в ЗМІ; поточний літературний процес; новітні тенденції літературного процесу, їх спрямованість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формує навички моніторингу, оцінки і стану книжкового ринку в Україні і світі, дозволяє опанувати основні принципи щодо здійснення критичної діяльності в сфері літературно-мистецької творчості, що знаходять відображення в ЗМІ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та критично оцінювати якість медіаконтенту, створеного із залученням різних каналів комунікації; вміти готувати інформаційно-аналітичні матеріали для ЗМІ з питань української та світової літератури та мистецтва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удент зможе створювати критичні, аналітичні публікації в періодичних виданнях  як громадського, так і літературно-мистецького спрямування, аналізувати авторські оригінали, писати рецензії, огляди, критичні статті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Іванишин П. Критика і метакритика як осмислення літературності: монографія / Петро Іванишин. – К.: ВЦ «Академія», 2012. – 288 с. 2.Критика в періодичних виданнях. – Метод.посіб. – уклад. Полішко Н.Є. – ФОП «Злотник», Дн-ськ, 2013. – 23 с. 3. Потятинник Б.В. Медіа: ключі до розуміння. Серія: Медіакритика. – Львів: ПАІС, 2004. – 312 с.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508e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Style14" w:customStyle="1">
    <w:name w:val="Неразрешенное упоминание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5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6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7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320</Words>
  <Characters>182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14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9T13:02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