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Опис вибіркової навчальної дисципліни</w:t>
        <w:br/>
        <w:t>«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  <w:lang w:val="uk-UA"/>
        </w:rPr>
        <w:t>Профільна спеціалізація журналіста</w:t>
      </w:r>
      <w:r>
        <w:rPr/>
        <w:t>»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  <w:lang w:val="uk-UA"/>
              </w:rPr>
              <w:t>ІІ-061-1-7 Профільна спеціалізація журналіст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61 Журналісти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сової та міжнародної комунікації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анд. наук </w:t>
            </w:r>
            <w:r>
              <w:rPr>
                <w:rFonts w:cs="Times New Roman" w:ascii="Times New Roman" w:hAnsi="Times New Roman"/>
                <w:lang w:val="uk-UA"/>
              </w:rPr>
              <w:t>із соц. ком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 доц. Бахметьєва А.М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ажливо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Опанування навчальної дисципліни базується на загальних знаннях з теорії масової комунікації та специфіки мас-медійної діяльності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исципліна передбачає вивчення особливостей медійного висвітлення галузевих тем (політика, економіка, культура, спорт, суспільство, наука, мистецтво тощо)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нання специфіки політичної, економічної, спортивної, медичної, освітньої, наукової, науково-популярної та інших галузевих видів журналістики допомагають суттєво оптимізувати мас-медійну практичну діяльність та різноманітні науково-практичні дослідження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биратися у специфіці галузевих напрямків журналістики, орієнтуватися у тематиці та проблематиці зазначеного медіадискусру, виокремлювати актуальні питання, які потребують вирішення та медійного висвітлення, декодувати професійний дискурс під запити масової аудиторії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autoSpaceDE w:val="false"/>
              <w:spacing w:lineRule="auto" w:line="240" w:before="0" w:after="0"/>
              <w:ind w:left="35" w:right="2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 результаті вивчення дисципліни студенти суттєво розширюють базу професійних знань. Завдання курсу – підготувати журналістів, які орієнтуються у профільній спеціалізації, вміють професійно висвітлювати події, процеси та явища з різних галузей життєдіяльності суспільства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ксти лекцій, інструктивно-методичні матеріали до практичних занять та самостійної роботи студентів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. залік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54:00Z</dcterms:created>
  <dc:creator>user</dc:creator>
  <dc:description/>
  <cp:keywords/>
  <dc:language>en-US</dc:language>
  <cp:lastModifiedBy>E</cp:lastModifiedBy>
  <dcterms:modified xsi:type="dcterms:W3CDTF">2020-10-30T12:28:00Z</dcterms:modified>
  <cp:revision>3</cp:revision>
  <dc:subject/>
  <dc:title>Опис вибіркової навчальної дисципліни</dc:title>
</cp:coreProperties>
</file>